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  <w:br/>
        <w:t>ВИКОНАВЧИЙ КОМІТЕТ</w:t>
        <w:br/>
        <w:br/>
        <w:t>РІШЕННЯ № 77</w:t>
      </w:r>
    </w:p>
    <w:p>
      <w:pPr>
        <w:pStyle w:val="Style14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br/>
        <w:t>“ 24 ” січня  2012 року</w:t>
        <w:br/>
        <w:t>м. Сєвєродонецьк</w:t>
      </w:r>
    </w:p>
    <w:p>
      <w:pPr>
        <w:pStyle w:val="Heading2"/>
        <w:shd w:fill="FFFFFF" w:val="clear"/>
        <w:spacing w:before="0" w:after="60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Про встановлення режиму роботи спеціалізованого відділу підприємця Швиркової В.В., що розташований в магазині “Продуктория” за адресою: м. Сєвєродонецьк, вул. Гагаріна, буд. № 48 (кв-л № 54)</w:t>
      </w:r>
    </w:p>
    <w:p>
      <w:pPr>
        <w:pStyle w:val="Style14"/>
        <w:shd w:fill="FFFFFF" w:val="clear"/>
        <w:spacing w:lineRule="atLeast" w:line="360" w:before="0" w:after="180"/>
        <w:rPr/>
      </w:pPr>
      <w:r>
        <w:rPr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Керуючись ст. 30 Закону України № 280/97-ВР від 21.05.1997 р. “Про місцеве самоврядування в Україні”, ст. 24 Закону України № 4004-ХІІ від 24.02.1994 р. “Про забезпечення санітарного та епідемічного благополуччя населення”, розглянувши заяву фізичної особи – підприємця Швиркової Вероніки Вікторівни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br/>
        <w:t>виконком міської ради</w:t>
        <w:br/>
        <w:br/>
        <w:t>ВИРІШИВ:</w:t>
        <w:br/>
        <w:br/>
        <w:t>1. Встановити, погоджений з власником – фізичною особою – підприємцем Швирковою В.В., режим роботи спеціалізованого відділу (торгова площа – 21,0 кв.м.) по торгівлі алкогольними напоями та тютюновими виробами (при наявності ліцензії), розташованого в магазині “Продуктория” за адресою: м. Сєвєродонецьк, вул. Гагаріна, буд. № 48  (кв-л № 54), а саме:</w:t>
        <w:br/>
        <w:t>  з 08.00 до 20.00,</w:t>
        <w:br/>
        <w:t>  без перерви та вихідних днів.</w:t>
        <w:br/>
        <w:t>    2. Фізичній особі – підприємцю Швирковій В.В. розмістити на робочому місці вивіску з зазначенням на ній найменування суб’єкта господарювання та інформації про режим роботи спеціалізованого відділу.</w:t>
        <w:br/>
        <w:t>3. Контроль за виконанням рішення покласти на першого заступника міського голови Дядика С.М. 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br/>
        <w:t> </w:t>
      </w:r>
    </w:p>
    <w:p>
      <w:pPr>
        <w:pStyle w:val="Style14"/>
        <w:shd w:fill="FFFFFF" w:val="clear"/>
        <w:spacing w:lineRule="atLeast" w:line="360" w:before="0" w:after="180"/>
        <w:jc w:val="right"/>
        <w:rPr>
          <w:rFonts w:ascii="Tahoma" w:hAnsi="Tahoma" w:cs="Tahoma"/>
          <w:color w:val="4A4A4A"/>
          <w:sz w:val="18"/>
          <w:szCs w:val="18"/>
        </w:rPr>
      </w:pPr>
      <w:r>
        <w:rPr>
          <w:rStyle w:val="StrongEmphasis"/>
          <w:rFonts w:cs="Tahoma" w:ascii="Tahoma" w:hAnsi="Tahoma"/>
          <w:color w:val="4A4A4A"/>
          <w:sz w:val="18"/>
          <w:szCs w:val="18"/>
        </w:rPr>
        <w:t>Міський голова         В.В. Казаков</w:t>
      </w:r>
    </w:p>
    <w:p>
      <w:pPr>
        <w:pStyle w:val="Normal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2:27:00Z</dcterms:created>
  <dc:creator>Витольдовна</dc:creator>
  <dc:description/>
  <cp:keywords/>
  <dc:language>en-US</dc:language>
  <cp:lastModifiedBy>Витольдовна</cp:lastModifiedBy>
  <dcterms:modified xsi:type="dcterms:W3CDTF">2016-05-10T12:27:00Z</dcterms:modified>
  <cp:revision>1</cp:revision>
  <dc:subject/>
  <dc:title>СЄВЄРОДОНЕЦЬКА МІСЬКА РАДА</dc:title>
</cp:coreProperties>
</file>