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СЄВЄРОДОНЕЦЬКА МІСЬКА  РАДА    </w:t>
        <w:br/>
        <w:t>ВИКОНАВЧИЙ  КОМІТЕТ</w:t>
        <w:br/>
        <w:t>РІШЕННЯ №91</w:t>
      </w:r>
    </w:p>
    <w:p>
      <w:pPr>
        <w:pStyle w:val="Style14"/>
        <w:rPr/>
      </w:pPr>
      <w:r>
        <w:rPr/>
        <w:t>«31»  січня 2012 року</w:t>
        <w:br/>
        <w:t>м. Сєвєродонецьк</w:t>
        <w:br/>
        <w:t> </w:t>
      </w:r>
    </w:p>
    <w:p>
      <w:pPr>
        <w:pStyle w:val="Heading2"/>
        <w:rPr/>
      </w:pPr>
      <w:r>
        <w:rPr/>
        <w:t>Про проведення міських заходів, присвячених Дню захисника Вітчизни</w:t>
      </w:r>
    </w:p>
    <w:p>
      <w:pPr>
        <w:pStyle w:val="Style14"/>
        <w:rPr/>
      </w:pPr>
      <w:r>
        <w:rPr/>
        <w:br/>
        <w:t>      Керуючись п.7 ст.32 Закону України „Про місцеве самоврядування в Україні”, Законом України «Про доступ до публічної інформації», рішенням виконавчого комітету від 05.01.2012 року № 4 „Про затвердження календарного плану міських заходів щодо святкування  державних і традиційних народних свят у 2012 році” та з метою проведення міських заходів, присвячених Дню захисника Вітчизни, виконком міської ради</w:t>
        <w:br/>
        <w:t xml:space="preserve">           </w:t>
        <w:br/>
        <w:t>      ВИРІШИВ:</w:t>
        <w:br/>
        <w:t xml:space="preserve">         </w:t>
        <w:br/>
        <w:t>     1. Затвердити склад організаційного комітету щодо проведення міських заходів, присвячених  Дню захисника Вітчизни  (Додаток 1).</w:t>
        <w:br/>
        <w:t>     2. Затвердити  план проведення міських заходів, присвячених Дню захисника Вітчизни (Додаток 2).</w:t>
        <w:br/>
        <w:t>     3. Дане рішення підлягає публікації.</w:t>
        <w:br/>
        <w:t>     4. Контроль за виконанням даного рішення покласти на заступника міського голови  з  питань діяльності виконавчих органів міської ради Терьошина С.Ф.</w:t>
        <w:br/>
        <w:br/>
        <w:t>   </w:t>
      </w:r>
    </w:p>
    <w:p>
      <w:pPr>
        <w:pStyle w:val="Style14"/>
        <w:jc w:val="right"/>
        <w:rPr/>
      </w:pPr>
      <w:r>
        <w:rPr/>
        <w:t xml:space="preserve">     </w:t>
      </w:r>
      <w:r>
        <w:rPr>
          <w:rStyle w:val="StrongEmphasis"/>
        </w:rPr>
        <w:t>Міський голова  В.В. Казаков </w:t>
      </w:r>
      <w:r>
        <w:rPr/>
        <w:t>              </w:t>
      </w:r>
    </w:p>
    <w:p>
      <w:pPr>
        <w:pStyle w:val="Style14"/>
        <w:rPr/>
      </w:pPr>
      <w:r>
        <w:rPr/>
        <w:br/>
        <w:t> 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>
          <w:rStyle w:val="Emphasis"/>
        </w:rPr>
        <w:t xml:space="preserve">  </w:t>
      </w:r>
      <w:r>
        <w:rPr>
          <w:rStyle w:val="Emphasis"/>
        </w:rPr>
        <w:t>Додаток 1</w:t>
      </w:r>
      <w:r>
        <w:rPr>
          <w:i/>
          <w:iCs/>
        </w:rPr>
        <w:br/>
      </w: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  до рішення виконкому</w:t>
      </w:r>
      <w:r>
        <w:rPr>
          <w:i/>
          <w:iCs/>
        </w:rPr>
        <w:br/>
      </w: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  від  «31» січня 2012 року № 91</w:t>
      </w:r>
    </w:p>
    <w:p>
      <w:pPr>
        <w:pStyle w:val="Style14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br/>
        <w:t>     </w:t>
      </w:r>
    </w:p>
    <w:p>
      <w:pPr>
        <w:pStyle w:val="Heading2"/>
        <w:jc w:val="center"/>
        <w:rPr/>
      </w:pPr>
      <w:r>
        <w:rPr/>
        <w:t>СКЛАД</w:t>
        <w:br/>
        <w:t>    організаційного комітету</w:t>
        <w:br/>
        <w:t>щодо   проведення міських заходів, присвячених Дню захисника Вітчизни</w:t>
      </w:r>
    </w:p>
    <w:p>
      <w:pPr>
        <w:pStyle w:val="Style14"/>
        <w:rPr/>
      </w:pPr>
      <w:r>
        <w:rPr/>
        <w:br/>
        <w:br/>
        <w:t xml:space="preserve">Терьошин С.Ф.                                                - заступник міського голови,      </w:t>
        <w:br/>
        <w:t>                                                                       голова організаційного комітету</w:t>
        <w:br/>
        <w:t xml:space="preserve">                                                                     </w:t>
        <w:br/>
        <w:br/>
        <w:t>Члени Організаційного комітету:</w:t>
        <w:br/>
        <w:br/>
        <w:t>Чехута О.В.                                                - міський військовий комісар  (за згодою)</w:t>
        <w:br/>
        <w:t xml:space="preserve">Волков Л.М.                                               - голова міської ради ветеранів  </w:t>
        <w:br/>
        <w:t>Бондаренко О.В.                                        - голова міської ради воїнів – інтернаціоналістів</w:t>
        <w:br/>
        <w:t xml:space="preserve">Лішик О.П.                                                 -  начальник відділу культури </w:t>
        <w:br/>
        <w:t xml:space="preserve">Шинкарьова О.М.                                       - начальник відділу внутрішньої політики         </w:t>
        <w:br/>
        <w:t>Потапкін К.В.                                             - начальник УЖКГ</w:t>
        <w:br/>
        <w:t xml:space="preserve">Башкатов О.В.                                            - начальник відділу освіти міської ради  </w:t>
        <w:br/>
        <w:t xml:space="preserve">Соловйова О.С.                                          - начальник відділу по роботі з ЗМІ </w:t>
        <w:br/>
        <w:t xml:space="preserve">Ханювченко В.І.                                         -  начальник відділу сім ї, молоді та спорту  </w:t>
        <w:br/>
        <w:t>Поркуян О.В.                                             - директор СТІ (за згодою)</w:t>
        <w:br/>
        <w:t>Кузьмінов Ю.К.                                           - директор ВПУ (за згодою)</w:t>
        <w:br/>
        <w:t>Скребцов О.І.                                            - директор СХМТ(за згодою)</w:t>
        <w:br/>
        <w:t>Горохов М.Ю.                                            - начальник управління ГУ МНС України  в</w:t>
        <w:br/>
        <w:t>                                                                 Луганській області (за погодженням)</w:t>
        <w:br/>
        <w:t xml:space="preserve">Пасічник Ю.В.                                            - начальник управління міського відділу </w:t>
        <w:br/>
        <w:t>                                                                   міліції (за погодженням)</w:t>
        <w:br/>
        <w:t>Івченко В.Г.                                              - директор КП ТРК СТВ</w:t>
        <w:br/>
        <w:br/>
        <w:br/>
        <w:br/>
        <w:t>Керуючий справами виконкому                                                                 Л.Ф. Єфименко</w:t>
        <w:br/>
        <w:br/>
        <w:br/>
        <w:t> </w:t>
      </w:r>
    </w:p>
    <w:p>
      <w:pPr>
        <w:pStyle w:val="Style14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</w:rPr>
        <w:t>Додаток 2</w:t>
      </w:r>
      <w:r>
        <w:rPr>
          <w:i/>
          <w:iCs/>
        </w:rPr>
        <w:br/>
      </w: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          до рішення виконкому</w:t>
      </w:r>
      <w:r>
        <w:rPr>
          <w:i/>
          <w:iCs/>
        </w:rPr>
        <w:br/>
      </w:r>
      <w:r>
        <w:rPr>
          <w:rStyle w:val="Emphasis"/>
        </w:rPr>
        <w:t>                                                                                                    від «31» січня 2012 року № 91</w:t>
      </w:r>
    </w:p>
    <w:p>
      <w:pPr>
        <w:pStyle w:val="Style14"/>
        <w:rPr/>
      </w:pPr>
      <w:r>
        <w:rPr/>
        <w:t>             </w:t>
      </w:r>
    </w:p>
    <w:p>
      <w:pPr>
        <w:pStyle w:val="Heading2"/>
        <w:jc w:val="center"/>
        <w:rPr/>
      </w:pPr>
      <w:r>
        <w:rPr/>
        <w:t xml:space="preserve">              </w:t>
      </w:r>
      <w:r>
        <w:rPr/>
        <w:t>ПЛАН</w:t>
        <w:br/>
        <w:t>щодо  проведення міських заходів, присвячених Дню захисника Вітчизни</w:t>
      </w:r>
    </w:p>
    <w:p>
      <w:pPr>
        <w:pStyle w:val="Style14"/>
        <w:rPr/>
      </w:pPr>
      <w:r>
        <w:rPr/>
        <w:br/>
        <w:t> </w:t>
      </w:r>
    </w:p>
    <w:tbl>
      <w:tblPr>
        <w:tblW w:w="96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3"/>
        <w:gridCol w:w="6293"/>
        <w:gridCol w:w="1405"/>
        <w:gridCol w:w="1589"/>
      </w:tblGrid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заходів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виконанн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і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ідання організаційного комітету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12 р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ьошин С.Ф.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  впорядкування  братських могил, територій навколо пам’ятників, меморіалів жертв Великої Вітчизняної війн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23.02.2012 р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кін К.В.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у КЗ «Сєвєродонецький міський Палац культури» святковий концерт, присвячений Дню захисника Вітчизни, за участю керівництва міста, ветеранів, громадськості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2.2012 р.</w:t>
              <w:br/>
              <w:t>17.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ьошин С.Ф.</w:t>
              <w:br/>
              <w:t>Лішик О.П.</w:t>
              <w:br/>
              <w:t>Гринько О.В.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зпечити участь в святкових заходах у КЗ «Сєвєродонецький міський Палац культури» учнівської та студентської молоді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2.2012 р.</w:t>
              <w:br/>
              <w:t>17.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ьошин С.Ф.</w:t>
              <w:br/>
              <w:t>Башкатов О.В.</w:t>
              <w:br/>
              <w:t>Поркуян О.В.</w:t>
              <w:br/>
              <w:t>Скребцов О.І.</w:t>
              <w:br/>
              <w:t>Кузьмінов Ю.К.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діслати телефонограми на підприємства, організації та установи міста, щодо запрошення їх представників до КЗ «Сєвєродонецький міський Палац культури» на святкові заходи з нагоди відзначення Дня захисника Вітчизн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20.02.2012 р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нничук Т.М.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у  комунальних міських бібліотеках книжкові виставки та полиці, тематичні святкові заходи, присвячені Дню захисника Вітчизни  (згідно узгоджених планів роботи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 2012 р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ішик О.П.</w:t>
              <w:br/>
              <w:t>Чуйкова Н.А.</w:t>
              <w:br/>
              <w:t>Олійник В.В.</w:t>
              <w:br/>
              <w:t>Шматько О.Т.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в спортивних закладах міста:</w:t>
              <w:br/>
              <w:t xml:space="preserve">- першість міста з настільного тенісу в ДЮСШ-1   </w:t>
              <w:br/>
              <w:t>- першість міста зі спортивної гімнастики в ДЮСШ-2</w:t>
              <w:br/>
              <w:br/>
              <w:br/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-25.02.2012 р.  о 9.00</w:t>
              <w:br/>
              <w:t>22-23.02.2012 р.</w:t>
              <w:br/>
              <w:t>о 10.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нювченко В.І.</w:t>
              <w:br/>
              <w:t>Мінін О.А.</w:t>
              <w:br/>
              <w:t>Ковбасюк О.О.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та провести у навчальних закладах міста класні години, уроки мужності, бесіди та тематичні зустрічі з учасниками бойових дій та офіцерами запасу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 2012 р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рьошин С.Ф.</w:t>
              <w:br/>
              <w:t>Башкатов О.В.</w:t>
              <w:br/>
              <w:t>Поркуян О.В.</w:t>
              <w:br/>
              <w:t>Скребцов О.І.</w:t>
              <w:br/>
              <w:t>Кузьмінов Ю.К.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діслати листи та телефонограми до:</w:t>
              <w:br/>
              <w:t>- МВ УМВС</w:t>
              <w:br/>
              <w:t>- багатопрофільної лікарні</w:t>
              <w:br/>
              <w:t>- міського управління ГУ МНС Україн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</w:t>
              <w:br/>
              <w:t>11.02.2012 р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инкарьова О.М.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чергування машини «швидкої допомоги» та «пожежної безпеки» біля КЗ «Сєвєродонецький міський Палац культури»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02.2012 р.</w:t>
              <w:br/>
              <w:t>17.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ик Р.В.</w:t>
              <w:br/>
              <w:t>Горохов Ю.М.</w:t>
            </w:r>
          </w:p>
        </w:tc>
      </w:tr>
      <w:tr>
        <w:trPr/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увати і підготувати:</w:t>
              <w:br/>
              <w:t xml:space="preserve">-  в друкованих ЗМІ тематичні сторінки і рубрики </w:t>
              <w:br/>
              <w:t>-  в сфері аудіовізуальних ЗМІ  спеціальні теле - та радіопрограми, присвячені Дню захисника Вітчизни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 2012 р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йова О.С.</w:t>
              <w:br/>
              <w:t>Івченко В.Г.</w:t>
              <w:br/>
              <w:t>Бутов В.В.</w:t>
            </w:r>
          </w:p>
        </w:tc>
      </w:tr>
    </w:tbl>
    <w:p>
      <w:pPr>
        <w:pStyle w:val="Style14"/>
        <w:spacing w:before="280" w:after="280"/>
        <w:rPr/>
      </w:pPr>
      <w:r>
        <w:rPr/>
        <w:br/>
      </w:r>
      <w:r>
        <w:rPr>
          <w:rStyle w:val="StrongEmphasis"/>
        </w:rPr>
        <w:t>Керуючий справами виконкому Л.Ф. Єфименко  </w:t>
      </w:r>
      <w:r>
        <w:rP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6:00Z</dcterms:created>
  <dc:creator>DJ_Diesel</dc:creator>
  <dc:description/>
  <cp:keywords/>
  <dc:language>en-US</dc:language>
  <cp:lastModifiedBy>DJ_Diesel</cp:lastModifiedBy>
  <dcterms:modified xsi:type="dcterms:W3CDTF">2016-05-10T15:47:00Z</dcterms:modified>
  <cp:revision>1</cp:revision>
  <dc:subject/>
  <dc:title>СЄВЄРОДОНЕЦЬКА МІСЬКА  РАДА    </dc:title>
</cp:coreProperties>
</file>