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трав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>ОСББ «Гагаріна,117-А» із житлово-комунальн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  заяви   управляючого   об’єднання   співвласників   багатоквартирного   будинку  по  вул. Гагаріна,117 А (ОСББ «Гагаріна,117-А») Подоляки О.О.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6.2016 р. надання послуг з утримання будинку та прибудинкової території житлового будинку по вул. Гагаріна,117 А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ільно з КП «ЄРЦС» та ОСББ «Гагаріна,117-А» скласти акти звірки розрахунків за послуги з утримання будинку та прибудинкової території по всім квартирам житлового будинку по вул. Гагаріна,117 А станом на 01.06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Гагаріна,117-А» скласти  акти звірки по нарахуванню та сплаті за надані житлові субсидії та пільги по всім квартирам житлового будинку по вул. Гагаріна,117 А станом на 01.06.2016 р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Гагаріна,117 А, яка склалась на 01.06.2016 р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Гагаріна,117-А» з 01.06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Гагаріна,117 А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3.  Рекомендувати ОСББ «Гагаріна,117-А» укласти з 01.06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СТКЕ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надання послуг з усунення аварійних ситуацій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ліфтів із КП «Сєвєродонецькліфт»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О.В. Бондаренк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   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розсилки: КПЖ «Світанок», КП «ЄРЦС», ОСББ «Гагаріна, 117-А», УПтаСЗН міської ради, КП «ЄАДСС», КП «Сєвєродонецькліфт», КП «СТКЕ»,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4:00Z</dcterms:created>
  <dc:creator>Кабинет 10</dc:creator>
  <dc:description/>
  <cp:keywords/>
  <dc:language>en-US</dc:language>
  <cp:lastModifiedBy>user</cp:lastModifiedBy>
  <cp:lastPrinted>2014-06-27T11:16:00Z</cp:lastPrinted>
  <dcterms:modified xsi:type="dcterms:W3CDTF">2016-05-27T07:36:00Z</dcterms:modified>
  <cp:revision>5</cp:revision>
  <dc:subject/>
  <dc:title/>
</cp:coreProperties>
</file>