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/>
      </w:pPr>
      <w:r>
        <w:rPr/>
        <w:t xml:space="preserve">РIШЕННЯ </w:t>
      </w:r>
      <w:r>
        <w:rPr>
          <w:lang w:val="uk-UA"/>
        </w:rPr>
        <w:t>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“     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   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ро затвердження Положення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маневровий житловий фонд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євєродонецької міської ради </w:t>
      </w:r>
    </w:p>
    <w:p>
      <w:pPr>
        <w:pStyle w:val="Heading3"/>
        <w:spacing w:lineRule="auto" w:line="48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З метою вдосконалення заходів для вирішення питань, пов</w:t>
      </w:r>
      <w:r>
        <w:rPr>
          <w:lang w:val="en-US"/>
        </w:rPr>
        <w:t>’</w:t>
      </w:r>
      <w:r>
        <w:rPr>
          <w:lang w:val="uk-UA"/>
        </w:rPr>
        <w:t>язаних з проведенням капітального ремонту житлових будинків, які визнані аварійними, постраждалі внаслідок стихійного лиха, та інших ситуацій техногенного характеру, що потребують відселення громадян в інші житлові приміщення, керуючись ст.ст. 52, 59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1.Затвердити Положення про маневровий житловий фонд Сєвєродонецької міської ради (Додаток 1)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3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Керуючий справами виконкому                                                         Ю.А. Журба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</w:t>
      </w:r>
      <w:r>
        <w:rPr/>
        <w:t>О.О. Мураховський</w:t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з юридичних питань та контролю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9:00Z</dcterms:created>
  <dc:creator>студенты СТИ</dc:creator>
  <dc:description/>
  <cp:keywords/>
  <dc:language>en-US</dc:language>
  <cp:lastModifiedBy>Руденко</cp:lastModifiedBy>
  <cp:lastPrinted>2010-11-24T14:16:00Z</cp:lastPrinted>
  <dcterms:modified xsi:type="dcterms:W3CDTF">2016-05-30T10:40:00Z</dcterms:modified>
  <cp:revision>5</cp:revision>
  <dc:subject/>
  <dc:title>СЄВЄРОДОНЕЦЬКА  МIСЬКА  РАДА</dc:title>
</cp:coreProperties>
</file>