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___” черв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spacing w:lineRule="auto" w:line="264"/>
        <w:rPr/>
      </w:pPr>
      <w:r>
        <w:rPr>
          <w:lang w:val="uk-UA"/>
        </w:rPr>
        <w:t xml:space="preserve">кіоску  ПП «ЯСАМАЛ», 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 xml:space="preserve">розташованого за адресою: м. Сєвєродонецьк, 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пр. Гвардійський, район буд. № 10</w:t>
      </w:r>
    </w:p>
    <w:p>
      <w:pPr>
        <w:pStyle w:val="Normal"/>
        <w:spacing w:lineRule="auto" w:line="26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lang w:val="uk-UA"/>
        </w:rPr>
        <w:t>Керуючись ст. 30 Закону України “Про місцеве самоврядування в Україні”, рішенням виконкому № 1481 від 27.11.2012 “Про затвердження Положення про порядок встановлення режиму роботи об’єктів торгівлі, ресторанного господарства та сфери послуг на території м.Сєвєродонецька”, розглянувши заяву директора приватного підприємства «ЯСАМАЛ» /місцезнаходження  юридичної  особи:  93400,  м. Сєвєродонецьк, пр. Хіміків, буд. 32, кв. 58, ідентифікаційний код юридичної особи: 39968900, дата та номер запису в ЄДР: 26.08.2015, 1 383 102 0000 003898, Гусєйнов Аміл/ про встановлення режиму роботи кіоску, розташованого за адресою: м. Сєвєродонецьк, пр. Гвардійський, район буд. № 10, на підставі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szCs w:val="24"/>
          <w:lang w:val="uk-UA"/>
        </w:rPr>
      </w:pPr>
      <w:r>
        <w:rPr>
          <w:szCs w:val="24"/>
          <w:lang w:val="uk-UA"/>
        </w:rPr>
        <w:t>договору оренди приміщення кіоску від 17.05.2016 б/н між ФОП Каплуном В.В. та ПП «ЯСАМАЛ»</w:t>
      </w:r>
      <w:r>
        <w:rPr>
          <w:lang w:val="uk-UA"/>
        </w:rPr>
        <w:t xml:space="preserve">  </w:t>
      </w:r>
      <w:r>
        <w:rPr>
          <w:szCs w:val="24"/>
          <w:lang w:val="uk-UA"/>
        </w:rPr>
        <w:t>(2 роки 10 місяці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iCs/>
          <w:szCs w:val="24"/>
          <w:lang w:val="uk-UA"/>
        </w:rPr>
      </w:pPr>
      <w:r>
        <w:rPr>
          <w:szCs w:val="24"/>
          <w:lang w:val="uk-UA"/>
        </w:rPr>
        <w:t>договору купівлі-продажу торгового кіоску від 01.03.2010 між ПП «Видавничий дім «Час Пік» та ФОП Каплуном В.В.,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64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lineRule="auto" w:line="264"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64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юридичною особою – ПП «ЯСАМАЛ», режим роботи кіоску (площа – 10 кв. м) по торгівлі пивом в заводській упаковці та тютюновими виробами (при наявності ліцензій), продовольчими товарами,                               розташованого за адресою: м. Сєвєродонецьк, пр. Гвардійський, район буд. № 10, а саме:</w:t>
      </w:r>
    </w:p>
    <w:p>
      <w:pPr>
        <w:pStyle w:val="Normal"/>
        <w:spacing w:lineRule="auto" w:line="264"/>
        <w:ind w:firstLine="624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цілодобово, без перерви та вихідних днів.       </w:t>
      </w:r>
    </w:p>
    <w:p>
      <w:pPr>
        <w:pStyle w:val="Normal"/>
        <w:spacing w:lineRule="auto" w:line="264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ПП «ЯСАМАЛ» </w:t>
      </w:r>
      <w:r>
        <w:rPr>
          <w:bCs/>
          <w:lang w:val="uk-UA"/>
        </w:rPr>
        <w:t xml:space="preserve">розмістити на фасаді кіоску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 xml:space="preserve">3. ПП «ЯСАМАЛ» здійснювати прибирання території прилеглої до кіоску та укласти договір на вивіз твердих (рідких) побутових відходів із спеціалізованим підприємством, що має спеціалізований транспорт, згідно Правил благоустрою території м. Сєвєродонецька.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4. Рішення виконкому від 10.02.2016 № 47 «Про встановлення режиму роботи кіоску ПП «Шамкір 1», розташованого за адресою: м. Сєвєродонецьк, пр. Гвардійський, район     буд. № 10» вважати таким, що втратило чинність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>5. Дане рішення підлягає оприлюдненню.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6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о. начальника відділу торгівлі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 з захисту прав споживачі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А. Жолудєв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В. Коростель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уючий справами виконком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uk-UA"/>
              </w:rPr>
              <w:t xml:space="preserve">Ю.А. Журб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uk-UA"/>
              </w:rPr>
              <w:t xml:space="preserve">Директор департаменту з юридичних питань та контролю міської рад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.О. Мураховсь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07:00Z</dcterms:created>
  <dc:creator>Жолудева</dc:creator>
  <dc:description/>
  <cp:keywords/>
  <dc:language>en-US</dc:language>
  <cp:lastModifiedBy>Жолудева</cp:lastModifiedBy>
  <dcterms:modified xsi:type="dcterms:W3CDTF">2016-06-03T11:08:00Z</dcterms:modified>
  <cp:revision>1</cp:revision>
  <dc:subject/>
  <dc:title>СЄВЄРОДОНЕЦЬКА МІСЬКА РАДА</dc:title>
</cp:coreProperties>
</file>