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черв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5715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ab/>
        <w:tab/>
        <w:tab/>
        <w:t>О.О.Мураховський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черв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Язвенко В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єрємєєва Є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митренко І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абаян Г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емейко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урковська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Ремишевська Л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Закалюжна Е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Ткаченко К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Ющенко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узина Л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олинський Ю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урм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Атрощенко Г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жандалєєв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ліченко Ю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Зайцева І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лінченко М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ауленко Л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Чернобай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Шульженко С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одолазський А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Остроух Л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Четвіріков О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Попова Р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рабарєва З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ойкова О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ульдіна Н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укурова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Чернобай В.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Зінченко Г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оваленко Л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Єлушева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Момот В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ичкова Р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овальова А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Пономаренко Р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ривошапова З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атманова З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рбатова С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ахно В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Юр’єв О.Є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озир Л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Федорова С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Уханьова Л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іслогузова І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Майстренко В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оронова О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Мурат І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равцова Н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армашева З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Яблучанський Р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ірсанова Г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Знаменська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езалтишний С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Швець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олдатова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дла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інюкова С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Євсюков В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емікозов А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орошилова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оротких О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вирщевський І.Е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Радюхіна А.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ямін С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илка З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рамарєва Л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яховець Г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Томілова Т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варцхава М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лачко В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Тєрєнтьєв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Єрмоленко Д.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Пошкурлат О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Жевновицька В.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Артем’єва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аланов Е.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ітовченко І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ідорченко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расноклинська Л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Шохіна В.Я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Ткачова Г.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лотвінська З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ухтіна О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ережна Н.С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ухтін Е.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исенко Л.К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ережна Г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укіна А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оровська Л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етьман Н.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айдіна К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олочалова Г.Б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молянинова Н.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емикопенко М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оровська Г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исенко Н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черенко В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Реченко Л.Т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Шевченко М.Є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Попов В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Федотова Г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Минка В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Пилипенко В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Анашкіна Є.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Осика Т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Тоцька Т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ертола Л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Несмашна М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уріков Є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Радченко М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айко І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Недодаєва Н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ітвінова Л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олгов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Рабощук С.Я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Поддубна О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аянов В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Ємєлянова Т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оленко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Яцечко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Осьмачко Т.Я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идельникова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Хорошилов Л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іслогузова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Михайлич І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Щербак В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Насонов Р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зюбанова С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ахно Л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арвегіна Г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Зимаріна М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Ємєлянов М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оваленко П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васков І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еменків Л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Язвенко Г.Б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Часовських Т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лакова О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орошева Р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орбовська Н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ітовченко Л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ожемякіна Г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Чумак І.Б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Артьомова Г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Черножуков В.Я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Малахова Л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Учитель Т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57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3:00Z</dcterms:created>
  <dc:creator>Ter2</dc:creator>
  <dc:description/>
  <cp:keywords/>
  <dc:language>en-US</dc:language>
  <cp:lastModifiedBy>userZdj933</cp:lastModifiedBy>
  <dcterms:modified xsi:type="dcterms:W3CDTF">2016-06-03T11:02:00Z</dcterms:modified>
  <cp:revision>5</cp:revision>
  <dc:subject/>
  <dc:title/>
</cp:coreProperties>
</file>