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чер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8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директора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ab/>
        <w:t>Скурідін В.О.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черв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тніков О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наєвська Л. Е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шкало Л. 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ець К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яденко Є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ишева Л. 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дєєва В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итренко Є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асс В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горенко А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бік О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ховець Л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бивайло В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допекіна І. Б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уравлева Т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убова Н. Е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майло В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ь Ю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а О. В.</w:t>
        <w:tab/>
        <w:tab/>
        <w:t>.</w:t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.Козачихіна В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льченко Н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осов В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воротня Т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муль В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 С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колкова В. 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нопенко Є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карєва Н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ісєвко В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шнаренко Т. 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рцева Н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рипко Т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зой Н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ченко А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ікозова В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осіна Л. 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ніна В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лиднєва В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едниченко Н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енко Л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онська С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сова К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всюков В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раненко В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тій Ю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Т. 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ішин Ф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грінцева В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берман І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едниченко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енко С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Вавіліхіна О. 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Болдирєва Н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Бойчук Г. 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Нікітін О. 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Манухін В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Крамарєв І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Семикопенко Л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юбар М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Рязанцева В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Вертола Д. 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Чехута М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отапова І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Трунова Н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Голубцова Г. 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исаков В. 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Кодаченко Л. Й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Тєрновцова Т. 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ушкіна К. Х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еченевський В. 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Зубова А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опова О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аврик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Костюренко О. 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Чумак  А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Гудімова В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етров О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Харитонова Г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Зарайська А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Мочалова С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Заяць Л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Халаімова Л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Хохлова С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исенко І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Афанас’єва Л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Величкевич О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Чернявська С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Малютін О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Ярощук С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Кашуба Н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Лугова С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Решетняк А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378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4:00Z</dcterms:created>
  <dc:creator>Ter2</dc:creator>
  <dc:description/>
  <cp:keywords/>
  <dc:language>en-US</dc:language>
  <cp:lastModifiedBy>Ter2</cp:lastModifiedBy>
  <dcterms:modified xsi:type="dcterms:W3CDTF">2016-06-17T11:38:00Z</dcterms:modified>
  <cp:revision>5</cp:revision>
  <dc:subject/>
  <dc:title/>
</cp:coreProperties>
</file>