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Cs w:val="false"/>
          <w:color w:val="000000"/>
          <w:sz w:val="24"/>
        </w:rPr>
        <w:t>„</w:t>
      </w:r>
      <w:r>
        <w:rPr>
          <w:bCs w:val="false"/>
          <w:color w:val="000000"/>
          <w:sz w:val="24"/>
          <w:lang w:val="ru-RU"/>
        </w:rPr>
        <w:t xml:space="preserve">     </w:t>
      </w:r>
      <w:r>
        <w:rPr>
          <w:bCs w:val="false"/>
          <w:color w:val="000000"/>
          <w:sz w:val="24"/>
        </w:rPr>
        <w:t xml:space="preserve">” </w:t>
      </w:r>
      <w:r>
        <w:rPr>
          <w:bCs w:val="false"/>
          <w:color w:val="000000"/>
          <w:sz w:val="24"/>
        </w:rPr>
        <w:t>червня 201</w:t>
      </w:r>
      <w:r>
        <w:rPr>
          <w:bCs w:val="false"/>
          <w:color w:val="000000"/>
          <w:sz w:val="24"/>
          <w:lang w:val="ru-RU"/>
        </w:rPr>
        <w:t>6</w:t>
      </w:r>
      <w:r>
        <w:rPr>
          <w:bCs w:val="false"/>
          <w:color w:val="000000"/>
          <w:sz w:val="24"/>
        </w:rPr>
        <w:t xml:space="preserve">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/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ІІ квартал 2016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друго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24.12.2015 р. № 82 „ Про затвердження Плану роботи Сєвєродонецької міської ради та її виконавчих органів на 2016 рік і звіт про виконання плану роботи  Сєвєродонецької міської ради та її виконавчих органів за 2015 рік ”, виконавчий комітет Сєвєродонецької міської ради 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firstLine="709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ІІ квартал 2016 року (Додаток 1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департаментів, служби та Фонду забезпечити виконання плану роботи виконавчих органів Сєвєродонецької міської ради й плану графіку контролю документів в установлені терміни (Додаток 2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 Журбу Ю.А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оргвідділу</w:t>
        <w:tab/>
        <w:tab/>
        <w:tab/>
        <w:tab/>
        <w:tab/>
        <w:tab/>
        <w:tab/>
        <w:t>Т.М. Винничук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Перший заст. міського голови</w:t>
        <w:tab/>
        <w:tab/>
        <w:tab/>
        <w:tab/>
        <w:tab/>
        <w:tab/>
        <w:t>А.В. Коростельов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А.А. Гаврил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О.Ю. Кузьмінов</w:t>
        <w:tab/>
      </w:r>
    </w:p>
    <w:p>
      <w:pPr>
        <w:pStyle w:val="Normal"/>
        <w:rPr/>
      </w:pPr>
      <w:r>
        <w:rPr/>
        <w:t>В.о. начальника відділу з  юридичних</w:t>
      </w:r>
    </w:p>
    <w:p>
      <w:pPr>
        <w:pStyle w:val="Normal"/>
        <w:rPr/>
      </w:pPr>
      <w:r>
        <w:rPr/>
        <w:t xml:space="preserve">та правових питань Департаменту з </w:t>
        <w:br/>
        <w:t>юридичних питань та контролю</w:t>
        <w:tab/>
        <w:tab/>
        <w:tab/>
        <w:tab/>
        <w:tab/>
      </w:r>
      <w:r>
        <w:rPr>
          <w:lang w:val="uk-UA"/>
        </w:rPr>
        <w:tab/>
      </w:r>
      <w:r>
        <w:rPr/>
        <w:t>Ю.С. Шорохова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/>
      </w:pPr>
      <w:r>
        <w:rPr>
          <w:szCs w:val="22"/>
          <w:lang w:val="uk-UA"/>
        </w:rPr>
        <w:t>Додаток 1</w:t>
        <w:tab/>
        <w:tab/>
        <w:br/>
        <w:t>до рішення виконкому</w:t>
        <w:br/>
        <w:t>від  ________2016 р. № ____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ЛАН</w:t>
        <w:br/>
        <w:t xml:space="preserve">роботи виконавчих органів Сєвєродонецької міської ради </w:t>
        <w:br/>
        <w:t>на ІІІ квартал 201</w:t>
      </w:r>
      <w:r>
        <w:rPr>
          <w:szCs w:val="26"/>
          <w:lang w:val="uk-UA"/>
        </w:rPr>
        <w:t>6</w:t>
      </w:r>
      <w:r>
        <w:rPr>
          <w:szCs w:val="26"/>
        </w:rPr>
        <w:t xml:space="preserve"> року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9"/>
        <w:gridCol w:w="1122"/>
        <w:gridCol w:w="3339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 пит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а</w:t>
              <w:br/>
              <w:t>розгляд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тання для розгляду на засіданнях виконавчого комітету </w:t>
              <w:br/>
              <w:t>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стан роботи щодо соціального захисту дітей, а також виконання опікунами своїх обов’язків у відношенні підопічних дітей за </w:t>
              <w:br/>
              <w:t>І півріччя 2016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7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овець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-ченню законності, правопо-рядку, охорони прав, свобод і законних інтересів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2-й річниці визволення міста Сєвєродонецька від незаконних збройних формува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7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янова С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роботу Координаційної ради з питань розвитку підприємництва у м. Сєвєродонець-ку за І півріччя 2016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7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 планування бюджету та фінансів</w:t>
              <w:br/>
              <w:t>(Водяник Р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дян у відділах, управліннях, департа-ментах, службі та Фонді комунального майна міської ради за І півріччя 2016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7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ідсумки роботи з письмовими та усними зверненнями громадян у відділах, управліннях, департаментах, службі та Фонді комунального майна міської ради з січня по червень 2016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-ченню законності, правопо-рядку, охорони прав, свобод і законних інтересів громадя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ходи з підвищення відповідальності щодо виконання контрольних документів, протокольних доручень голови облдерж-адміністрації, заступників голови облдерж-адміністрації, рішень міської ради та  виконкому, розпоряджень міського голови за</w:t>
              <w:br/>
              <w:t>6 місяців 2016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8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Ніжельська О.С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, присвяче-них Дню Державного Прапора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8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янова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проведення міських заходів, присвяче-них 25-й річниці незалежності Україн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8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янова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проведення міських заходів, присвяче-них 73-й річниці визволення Луганської </w:t>
              <w:br/>
              <w:t>області від нацистських загарбни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янова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партизанської слав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9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янова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ветерана та Дню людей похилого ві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9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янова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ідсумки літньої оздоровчої кампанії 2016 рок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</w:tbl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>Керуючий справами виконкому</w:t>
        <w:tab/>
        <w:tab/>
        <w:tab/>
        <w:tab/>
        <w:t xml:space="preserve"> Ю.А. Журб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Arial Unicode MS"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2:00Z</dcterms:created>
  <dc:creator>Баташова</dc:creator>
  <dc:description/>
  <cp:keywords/>
  <dc:language>en-US</dc:language>
  <cp:lastModifiedBy>userMdr1148</cp:lastModifiedBy>
  <cp:lastPrinted>2015-06-09T10:40:00Z</cp:lastPrinted>
  <dcterms:modified xsi:type="dcterms:W3CDTF">2016-06-22T04:44:00Z</dcterms:modified>
  <cp:revision>14</cp:revision>
  <dc:subject/>
  <dc:title>СЄВЄРОДОНЕЦЬКА МІСЬКА РАДА</dc:title>
</cp:coreProperties>
</file>