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ип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21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Кузьмінова О.Ю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О.Ю.Кузьмінов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О.Скурідін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ип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.       Гуров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.       Боровська О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.       Купін В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.       Родічкіна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/>
      </w:pPr>
      <w:r>
        <w:rPr>
          <w:lang w:val="uk-UA"/>
        </w:rPr>
        <w:t>5.       Хорошун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.       Швець Ж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7.       Воробйова В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8.       Конотоп Г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9.       Воробйова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0.     Голубнича О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1.     Шинкаренко Т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2.     Рослякова Л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3.     Ляшенко Н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4.     Нефьодова Р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5.     Третякова К.Д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6.     Піроженко С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7.     Русінова Н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8.     Внукова К.Е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19.     Глінська В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0.     Боброва Н.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1.     Жила І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2.     Зубко І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3.     Лисенко І.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4.     Медведева В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5.     Василюк Г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6.     Кожуховська Т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7.     Лойкова В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8.     Онєжко Н.К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29.     Краснянська Н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0.     Дємідов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1.     Губанова В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2.     Гарбузюк Г.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3.     Комарова С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4.     Ібрагімова С.А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5.    Горбачова О.Є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6.    Черножукова Ю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7.    Баукова Р.П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8.    Климчук С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39.    Клименко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0.    Пузирєв Є.В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1.    Доля Н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2.    Шорохов І.С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3.    Польшин П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4.    Демиденко І.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5.    Арзанова Н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6.    Ткачова Т.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7.    Курочкіна Т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8.    Жигайлова О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49.    Закотянська М.Я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0.    Астреінова К.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1.    Волк М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2.    Дєдова В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3.    В’юшкін А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4.    Мушка С.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5.    Горшенін Г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6.    Павленко В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7.    Родівілов І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8.    Хохлова Г.Ф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59.    Редькова В.М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0.    Холодєн З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1.    Полєв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2.    Дахно С.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3.    Демідова І.П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4.    Лукашова Т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5.    Нефьодов О.К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6.    Горбовський М.Л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7.    Забєгаліна О.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8.    Ремишевський А.І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  <w:t>69.    Приваленкова Т.Д.</w:t>
        <w:tab/>
        <w:tab/>
        <w:tab/>
        <w:tab/>
        <w:t xml:space="preserve">1000 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>Усього:</w:t>
        <w:tab/>
        <w:tab/>
        <w:t>32100</w:t>
      </w:r>
      <w:r>
        <w:rPr>
          <w:vanish/>
          <w:lang w:val="uk-UA"/>
        </w:rPr>
        <w:t>в</w:t>
      </w:r>
      <w:r>
        <w:rPr>
          <w:smallCaps/>
          <w:vanish/>
          <w:lang w:val="uk-UA"/>
        </w:rPr>
        <w:t>.ЛомоносоваЛомоносова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vanish/>
          <w:lang w:val="uk-UA"/>
        </w:rPr>
      </w:pPr>
      <w:r>
        <w:rPr>
          <w:vanish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ind w:left="-960" w:firstLine="1140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6:00Z</dcterms:created>
  <dc:creator>Ter2</dc:creator>
  <dc:description/>
  <cp:keywords/>
  <dc:language>en-US</dc:language>
  <cp:lastModifiedBy>Ter2</cp:lastModifiedBy>
  <dcterms:modified xsi:type="dcterms:W3CDTF">2016-07-13T06:49:00Z</dcterms:modified>
  <cp:revision>5</cp:revision>
  <dc:subject/>
  <dc:title/>
</cp:coreProperties>
</file>