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TextBody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</w:t>
      </w:r>
    </w:p>
    <w:p>
      <w:pPr>
        <w:pStyle w:val="TextBody"/>
        <w:rPr>
          <w:b/>
          <w:b/>
        </w:rPr>
      </w:pPr>
      <w:r>
        <w:rPr>
          <w:b/>
        </w:rPr>
        <w:t>«___»  січня 2016 року</w:t>
      </w:r>
    </w:p>
    <w:p>
      <w:pPr>
        <w:pStyle w:val="TextBody"/>
        <w:rPr>
          <w:b/>
          <w:b/>
        </w:rPr>
      </w:pPr>
      <w:r>
        <w:rPr>
          <w:b/>
        </w:rPr>
        <w:t>м.Сєвєродонець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4961" w:hanging="0"/>
        <w:jc w:val="both"/>
        <w:rPr>
          <w:bCs/>
          <w:szCs w:val="24"/>
        </w:rPr>
      </w:pPr>
      <w:r>
        <w:rPr>
          <w:bCs/>
          <w:szCs w:val="24"/>
        </w:rPr>
        <w:t>Про скасування дозволу на розміщення зовнішньої реклами ТОВ «ТЕЛЕРАДІО КОМПАНІЯ «ЛУГАНСЬК-ТВ» (вул. Курчатова, район буд. №11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Законом України «Про рекламу», п. 31 Постанови КМУ №2067 від 29.12.2003р. «Про затвердження Типових правил розміщення зовнішньої реклами», пунктом 6.1 «Порядку розміщення зовнішньої реклами у місті Сєвєродонецьку», затвердженого рішенням двадцять четвертої сесії міської ради №1037 від 27.10.2011р. зі змінами, розглянувши акт візуального обстеження місця розташування рекламного засобу від 03.09.2014р. та акт візуального обстеження місця для розташування рекламного засобу від 04.01.2016р., у зв'язку з невикористанням ТОВ «ТЕЛЕРАДІО КОМПАНІЯ «ЛУГАНСЬК-ТВ» місця для розташування рекламного засобу більш ніж шість місяців,  виконком міської ради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480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Скасувати дозвіл №61 від 0</w:t>
      </w:r>
      <w:r>
        <w:rPr>
          <w:szCs w:val="24"/>
          <w:lang w:val="ru-RU"/>
        </w:rPr>
        <w:t>6</w:t>
      </w:r>
      <w:r>
        <w:rPr>
          <w:szCs w:val="24"/>
        </w:rPr>
        <w:t xml:space="preserve">.11.2007р. на розміщення зовнішньої реклами – окремого двобічного рекламного щита за адресою: м.Сєвєродонецьк, вул. Курчатова, район буд. №11, який був наданий Товариству з обмеженою відповідальністю «ТЕЛЕРАДІО КОМПАНІЯ «ЛУГАНСЬК-ТВ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4"/>
        </w:rPr>
      </w:pPr>
      <w:r>
        <w:rPr/>
        <w:t>Рішення виконкому Сєвєродонецької міської ради №162 від 07.02.2012р. «Про продовження терміну дії дозволу на розміщення зовнішньої реклами ТОВ «ТЕЛЕРАДІО КОМПАНІЯ «ЛУГАНСЬК-ТВ» вважати таким, що втратило чинніс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4"/>
        </w:rPr>
      </w:pPr>
      <w:r>
        <w:rPr/>
        <w:t>Доручити    департаменту з юридичних питань та контролю Сєвєродонецької міської ради звернутися до суду з позовом про розірвання договору на тимчасове користування місцем №393 від  16.02.2012р., який був укладений між Сєвєродонецькою міською радою та ТОВ «ТЕЛЕРАДІО КОМПАІЯ «ЛУГАНСЬК-ТВ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ом розміщенн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внішньої реклами ВМта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П. Косарі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Ф. Єфименко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В. Ольшанськи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Мта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В. Волошин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юридичних питань та контрол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. Мураховський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/>
        <w:t>Надати: ВМтаА – 3екз, департамент з юридичних питань та контролю – 1екз.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4:00Z</dcterms:created>
  <dc:creator>Олексиюк</dc:creator>
  <dc:description/>
  <cp:keywords/>
  <dc:language>en-US</dc:language>
  <cp:lastModifiedBy>User</cp:lastModifiedBy>
  <cp:lastPrinted>2015-12-31T08:31:00Z</cp:lastPrinted>
  <dcterms:modified xsi:type="dcterms:W3CDTF">2016-01-04T06:22:00Z</dcterms:modified>
  <cp:revision>5</cp:revision>
  <dc:subject/>
  <dc:title>ДОДАТКОВА УГОДА №2</dc:title>
</cp:coreProperties>
</file>