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сер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3935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В.о. начальника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О.С.Шляхтенко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серп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/>
      </w:pPr>
      <w:r>
        <w:rPr>
          <w:lang w:val="uk-UA"/>
        </w:rPr>
        <w:t>1.</w:t>
        <w:tab/>
        <w:t>Дорошева Г.П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.         Осипенко Л.С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.         Фень С.В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.         Позднякова Р.М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.         Богданова Р.В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.         Скопінцева Л.П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 xml:space="preserve">7.         Вєрємєєва Є.П. 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.         Курбатова Л.М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.         Безсмертний А.М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.       Єфіменко Т.М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.       Гончарова О.Ф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2.       Черепаха Л.І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3.       Євлакова Л.П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4.       Бєляєва М.П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5.       Чокой С.М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6.       Гетманська Н.П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7.       Кузубова В.О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8.       Буркут Л.І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9.       Коваленко І.О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0.       Соколова Л.П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1.       Резнік А.М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2.       Клюєва Л.В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3.       Твердохліб З.М.</w:t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4.       Гримайло Н.М.</w:t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5.       Петровська В.А.</w:t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6.       Скрипник І.В.</w:t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7.       Наумова Г.А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8.       Зінюкова В.П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9.       Мороз В.І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0.       Редько О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1.       Горшеніна Л.Л.</w:t>
        <w:tab/>
        <w:tab/>
        <w:tab/>
        <w:t xml:space="preserve">50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2.       Метьолкін І.К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3.       Парфенюк Л.Г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4.       Ярош Л.В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5.      Земцов Ю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6.      Базалєй О.С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7.      Сирих Л.К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8.      Литовченко Г.П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9.      Журавльова І.В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0.      Клец С.В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1.      Клець І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2.      Тісцова Л.Є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3.      Приходько В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4.      Радченко А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5.      Прохорова Т.Ф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6.      Картакова Л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7.      Сокірко С.С.</w:t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8.      Хрипко Л.В.</w:t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9.      Медведєв В.В.</w:t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0.      Клименко Л.А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1.      Афанасьєв О.П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2.      Трунова І.В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3.      Осмоленко К.О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4.      Огданська О.С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5.      Цвєтов Д.С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6.      Болтов О.Г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7.      Назарько М.І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8.      Бугайов О.С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9.      Кірієнко С.М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0.      Єсаулов Р.О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1.      Петренко Т.Д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2.      Бажутіна В.І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3.      Грицаєнко Є.О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4.      Весела Т.Д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5.      Чайка П.Г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6.      Кравцов М.Л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7.      Абрамкін О.О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8.      Поталюкова Т.М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9.      Кріпак Ю.А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70.      Малік А.В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3935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2:00Z</dcterms:created>
  <dc:creator>Ter2</dc:creator>
  <dc:description/>
  <cp:keywords/>
  <dc:language>en-US</dc:language>
  <cp:lastModifiedBy>Ter2</cp:lastModifiedBy>
  <cp:lastPrinted>2016-08-12T14:52:00Z</cp:lastPrinted>
  <dcterms:modified xsi:type="dcterms:W3CDTF">2016-08-12T11:57:00Z</dcterms:modified>
  <cp:revision>16</cp:revision>
  <dc:subject/>
  <dc:title/>
</cp:coreProperties>
</file>