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__» </w:t>
      </w:r>
      <w:r>
        <w:rPr>
          <w:b/>
          <w:u w:val="single"/>
          <w:lang w:val="uk-UA"/>
        </w:rPr>
        <w:t xml:space="preserve"> березня 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манікюр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у підприємця Жуковської К.В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в ТЦ «Джаз» за адресою: </w:t>
      </w:r>
    </w:p>
    <w:p>
      <w:pPr>
        <w:pStyle w:val="Normal"/>
        <w:rPr/>
      </w:pPr>
      <w:r>
        <w:rPr>
          <w:lang w:val="uk-UA"/>
        </w:rPr>
        <w:t>м. Сєвєродонецьк, пр. Центральний, буд. 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», розглянувши звернення фізичної особи – підприємця Жуковської Катерини Василівни /конфіденційна інформація/ про встановлення режиму роботи манікюрного кабінету, розташованого в ТЦ «Джаз» за адресою: м. Сєвєродонецьк,                пр. Центральний, буд. 46, на підставі: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–підприємцем  Жуковською К.В., режим роботи манікюрного кабінету з надання побутових послуг населенню (косметичні, манікюрні та педікюрні послуги, код ГКПП 01.180.50,                 площа 59 кв.м), розташованого в ТЦ «Джаз» за адресою:  м. Сєвєродонецьк,                               пр. Центральний, буд. 46,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 10.00 до 19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–підприємцю Жуковській К.В. </w:t>
      </w:r>
      <w:r>
        <w:rPr>
          <w:bCs/>
          <w:lang w:val="uk-UA"/>
        </w:rPr>
        <w:t xml:space="preserve">розмістити біля входу до манікюрного кабінету </w:t>
      </w:r>
      <w:r>
        <w:rPr>
          <w:lang w:val="uk-UA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 Коростельова А.В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торгівл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та з захисту прав споживачі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Л. Мадрич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В. Коростель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торгівлі т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>з захисту прав споживачі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І. Шевч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з юридичних питань та контролю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О. Мураховськ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TableHeading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TableHeading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8:00Z</dcterms:created>
  <dc:creator>User</dc:creator>
  <dc:description/>
  <cp:keywords/>
  <dc:language>en-US</dc:language>
  <cp:lastModifiedBy>admin</cp:lastModifiedBy>
  <cp:lastPrinted>2016-03-02T10:59:00Z</cp:lastPrinted>
  <dcterms:modified xsi:type="dcterms:W3CDTF">2016-03-02T09:36:00Z</dcterms:modified>
  <cp:revision>9</cp:revision>
  <dc:subject/>
  <dc:title>СЄВЄРОДОНЕЦЬКА МІСЬКА РАДА</dc:title>
</cp:coreProperties>
</file>