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___” березня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 </w:t>
      </w:r>
    </w:p>
    <w:p>
      <w:pPr>
        <w:pStyle w:val="Normal"/>
        <w:rPr>
          <w:lang w:val="uk-UA"/>
        </w:rPr>
      </w:pPr>
      <w:r>
        <w:rPr>
          <w:lang w:val="uk-UA"/>
        </w:rPr>
        <w:t>павільйону громадського харчув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іцца Челентано» з літнім майданчиком 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ця Кравченко І.Д.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их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пр. Гвардійський, буд. 44-а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виконкому від 27.11.2012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 розглянувши заяву фізичної особи - підприємця Кравченко Інни Дмитрівни /конфіденційна інформація/ про встановлення режиму роботи павільйону громадського харчування «Піцца Челентано» з літнім майданчиком,  розташованих за  адресою: м. Сєвєродонецьк,  пр. Гвардійський, буд. 44-а, на підставі /конфіденційна інформація/, виконком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Встановити,  погоджений з  власником - фізичною  особою -  підприємцем  Кравченко І.Д. режим роботи павільйону громадського харчування «Піцца Челентано» з літнім майданчиком,  розташованих за  адресою: м. Сєвєродонецьк,  пр. Гвардійський,       буд. 44-а, а саме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 17.00 до 24.00, без перерви,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хідний день: понеділок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4"/>
        </w:rPr>
        <w:t>Фізичній особі -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ідприємцю  Кравченко І.Д. розмістити біля входу до павільйону громадського харчування «Піцца Челентано» з літнім майданчиком вивіску з зазначенням на ній найменування суб’єкта господарювання та інформації про режим роботи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Рішення виконкому від 17.07.2012 «Про встановлення режиму роботи павільйону громадського харчування «Пицца Челентано» з літнім майданчиком підприємця Мірошниченко Т.О., розташованих за адресою: м. Сєвєродонецьк, пр. Гвардійський,         буд. 44-а» вважати таким, що втратило чинність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Витяг з даного рішення підлягає оприлюдненню.</w:t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5. Контроль за виконанням рішення покласти на першого заступника міського голови Коростельова А.В.</w:t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кретар міської ради,</w:t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.о. міського голови</w:t>
        <w:tab/>
        <w:tab/>
        <w:tab/>
        <w:tab/>
        <w:tab/>
        <w:tab/>
        <w:tab/>
        <w:t>Г.В. Пригеб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начальника відділу торгівлі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та з захисту прав споживачів</w:t>
        <w:tab/>
        <w:tab/>
        <w:tab/>
        <w:tab/>
        <w:tab/>
        <w:tab/>
        <w:t>С.А. Жолудєв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Узгоджено: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ab/>
        <w:t>А.В. Коростельо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торгівлі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та з захисту прав споживачів</w:t>
        <w:tab/>
        <w:tab/>
        <w:tab/>
        <w:tab/>
        <w:tab/>
        <w:tab/>
        <w:t>О.І. Шевченко</w:t>
      </w:r>
    </w:p>
    <w:p>
      <w:pPr>
        <w:pStyle w:val="Normal"/>
        <w:rPr/>
      </w:pPr>
      <w:r>
        <w:rPr>
          <w:lang w:val="uk-UA"/>
        </w:rPr>
        <w:t>Директор департаменту з юридичних</w:t>
      </w:r>
    </w:p>
    <w:p>
      <w:pPr>
        <w:pStyle w:val="Normal"/>
        <w:rPr/>
      </w:pPr>
      <w:r>
        <w:rPr>
          <w:lang w:val="uk-UA"/>
        </w:rPr>
        <w:t xml:space="preserve">питань та контролю </w:t>
        <w:tab/>
        <w:tab/>
        <w:t xml:space="preserve">                                                   </w:t>
        <w:tab/>
        <w:t xml:space="preserve"> </w:t>
        <w:tab/>
        <w:t>О.О. Мурах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47:00Z</dcterms:created>
  <dc:creator>Жолудева</dc:creator>
  <dc:description/>
  <cp:keywords/>
  <dc:language>en-US</dc:language>
  <cp:lastModifiedBy>Жолудева</cp:lastModifiedBy>
  <dcterms:modified xsi:type="dcterms:W3CDTF">2016-03-09T14:02:00Z</dcterms:modified>
  <cp:revision>2</cp:revision>
  <dc:subject/>
  <dc:title>СЄВЄРОДОНЕЦЬКА МІСЬКА РАДА</dc:title>
</cp:coreProperties>
</file>