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__” березня 2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>
          <w:lang w:val="uk-UA"/>
        </w:rPr>
      </w:pPr>
      <w:r>
        <w:rPr>
          <w:lang w:val="uk-UA"/>
        </w:rPr>
        <w:t>кафе «Xanadu» підприємця Щербанюк Т.А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Центральний, буд. 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Щербанюк Тетяни Анатоліївни /конфіденційна інформація/ про встановлення режиму роботи кафе «Xanadu»,  розташованого за  адресою: м. Сєвєродонецьк,       пр. Центральний, буд. 68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 xml:space="preserve">1. Встановити,  погоджений з  власником - фізичною  особою -  підприємцем  Щербанюк Т.А. режим роботи кафе «Xanadu», розташованого за адресою: м.Сєвєродонецьк, пр. Центральний, буд. 68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17.00 до 24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Щербанюк Т.А. розмістити біля входу до кафе «Xanadu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Рішення виконкому від 07.02.2008 № 208 «Про дозвіл торгівлі ПП «Іверсі» в кафе, розташованому в культурно-розважальному комплексі «XANADU» по пр. Радянському, 68» вважати таким, що втратило чинність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5. Контроль за виконанням рішення покласти на першого заступника міського голови Коростельова А.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кретар міської ради,</w:t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.о. міського голови</w:t>
        <w:tab/>
        <w:tab/>
        <w:tab/>
        <w:tab/>
        <w:tab/>
        <w:tab/>
        <w:tab/>
        <w:t>Г.В. Приге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начальника відділу торгівлі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С.А. Жолудєва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Узгоджено: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>А.В. Коростельо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торгівлі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а з захисту прав споживачів</w:t>
        <w:tab/>
        <w:tab/>
        <w:tab/>
        <w:tab/>
        <w:tab/>
        <w:tab/>
        <w:t>О.І. Шевченко</w:t>
      </w:r>
    </w:p>
    <w:p>
      <w:pPr>
        <w:pStyle w:val="Normal"/>
        <w:rPr/>
      </w:pPr>
      <w:r>
        <w:rPr>
          <w:lang w:val="uk-UA"/>
        </w:rPr>
        <w:t>Директор департаменту з юридичних</w:t>
      </w:r>
    </w:p>
    <w:p>
      <w:pPr>
        <w:pStyle w:val="Normal"/>
        <w:rPr/>
      </w:pPr>
      <w:r>
        <w:rPr>
          <w:lang w:val="uk-UA"/>
        </w:rPr>
        <w:t xml:space="preserve">питань та контролю </w:t>
        <w:tab/>
        <w:tab/>
        <w:t xml:space="preserve">                                                   </w:t>
        <w:tab/>
        <w:t xml:space="preserve"> </w:t>
        <w:tab/>
        <w:t>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Жолудева</dc:creator>
  <dc:description/>
  <cp:keywords/>
  <dc:language>en-US</dc:language>
  <cp:lastModifiedBy>Жолудева</cp:lastModifiedBy>
  <dcterms:modified xsi:type="dcterms:W3CDTF">2016-03-09T14:03:00Z</dcterms:modified>
  <cp:revision>2</cp:revision>
  <dc:subject/>
  <dc:title>СЄВЄРОДОНЕЦЬКА МІСЬКА РАДА</dc:title>
</cp:coreProperties>
</file>