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</w:t>
      </w:r>
      <w:r>
        <w:rPr>
          <w:b/>
          <w:bCs/>
          <w:lang w:val="uk-UA"/>
        </w:rPr>
        <w:t xml:space="preserve">”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uk-UA"/>
        </w:rPr>
        <w:t xml:space="preserve">березня__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 квартирний облік та до</w:t>
      </w:r>
    </w:p>
    <w:p>
      <w:pPr>
        <w:pStyle w:val="Normal"/>
        <w:rPr>
          <w:lang w:val="uk-UA"/>
        </w:rPr>
      </w:pPr>
      <w:r>
        <w:rPr>
          <w:lang w:val="uk-UA"/>
        </w:rPr>
        <w:t>черги на одержання жилої</w:t>
      </w:r>
    </w:p>
    <w:p>
      <w:pPr>
        <w:pStyle w:val="Normal"/>
        <w:spacing w:lineRule="auto" w:line="360"/>
        <w:rPr/>
      </w:pPr>
      <w:r>
        <w:rPr>
          <w:lang w:val="uk-UA"/>
        </w:rPr>
        <w:t>площі у гуртожитк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“Про місцеве самоврядування в Україні”, керуючись п.п. 13, 15, 20, 21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,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8.12.2015р. та від 29.01.2016 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 у</w:t>
      </w:r>
      <w:r>
        <w:rPr>
          <w:bCs/>
          <w:lang w:val="uk-UA"/>
        </w:rPr>
        <w:t xml:space="preserve"> загальну чергу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1.1.Юшина Богдана Валерійовича.</w:t>
      </w:r>
      <w:r>
        <w:rPr>
          <w:lang w:val="uk-UA"/>
        </w:rPr>
        <w:t xml:space="preserve"> ДП «Сєвєродонецька ТЕЦ». Склад сім</w:t>
      </w:r>
      <w:r>
        <w:rPr>
          <w:lang w:val="en-US"/>
        </w:rPr>
        <w:t>’</w:t>
      </w:r>
      <w:r>
        <w:rPr>
          <w:lang w:val="uk-UA"/>
        </w:rPr>
        <w:t>ї одна особа. Заява від 05.01.2016р. Мешк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2.Юшину Людмилу Миколаївну. ПрАТ «СЄВЄРОДОНЕЦЬКЕ ОБ</w:t>
      </w:r>
      <w:r>
        <w:rPr>
          <w:lang w:val="en-US"/>
        </w:rPr>
        <w:t>’</w:t>
      </w:r>
      <w:r>
        <w:rPr>
          <w:lang w:val="uk-UA"/>
        </w:rPr>
        <w:t>ЄДНАННЯ  АЗОТ». Склад сім</w:t>
      </w:r>
      <w:r>
        <w:rPr>
          <w:lang w:val="en-US"/>
        </w:rPr>
        <w:t>’</w:t>
      </w:r>
      <w:r>
        <w:rPr>
          <w:lang w:val="uk-UA"/>
        </w:rPr>
        <w:t>ї одна особа. Заява від 05.01.2016р. Мешк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3.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ї Фурсо Наталії Василівни сина Фурсо Івана Віталійовича згідно заяви від 27.01.2016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Вважати Фурсо Наталію Василівну перебуваючою на квартирному обліку у загальній черзі складом сім’</w:t>
      </w:r>
      <w:r>
        <w:rPr>
          <w:bCs/>
        </w:rPr>
        <w:t xml:space="preserve">ї </w:t>
      </w:r>
      <w:r>
        <w:rPr>
          <w:bCs/>
          <w:lang w:val="uk-UA"/>
        </w:rPr>
        <w:t>дві</w:t>
      </w:r>
      <w:r>
        <w:rPr>
          <w:bCs/>
        </w:rPr>
        <w:t xml:space="preserve"> особи: </w:t>
      </w:r>
      <w:r>
        <w:rPr>
          <w:bCs/>
          <w:lang w:val="uk-UA"/>
        </w:rPr>
        <w:t>вона</w:t>
      </w:r>
      <w:r>
        <w:rPr>
          <w:bCs/>
        </w:rPr>
        <w:t xml:space="preserve">, </w:t>
      </w:r>
      <w:r>
        <w:rPr>
          <w:bCs/>
          <w:lang w:val="uk-UA"/>
        </w:rPr>
        <w:t>син Фурсо Іван Вітал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4.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ї Виноградової (Лященко) Марини Сергіївни сина Виноградова Владислава Вікторовича згідно заяви від 10.12.2015 р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Вважати Виноградову (Лященко) Марину Сергіївну перебуваючою на квартирному обліку у загальній черзі складом сім’</w:t>
      </w:r>
      <w:r>
        <w:rPr>
          <w:bCs/>
        </w:rPr>
        <w:t xml:space="preserve">ї </w:t>
      </w:r>
      <w:r>
        <w:rPr>
          <w:bCs/>
          <w:lang w:val="uk-UA"/>
        </w:rPr>
        <w:t>три</w:t>
      </w:r>
      <w:r>
        <w:rPr>
          <w:bCs/>
        </w:rPr>
        <w:t xml:space="preserve"> особи: </w:t>
      </w:r>
      <w:r>
        <w:rPr>
          <w:bCs/>
          <w:lang w:val="uk-UA"/>
        </w:rPr>
        <w:t>вона</w:t>
      </w:r>
      <w:r>
        <w:rPr>
          <w:bCs/>
        </w:rPr>
        <w:t xml:space="preserve">, </w:t>
      </w:r>
      <w:r>
        <w:rPr>
          <w:bCs/>
          <w:lang w:val="uk-UA"/>
        </w:rPr>
        <w:t>син Лященко Артем Сергійович, син Виноградов Владислав Віктор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5.До складу сім</w:t>
      </w:r>
      <w:r>
        <w:rPr>
          <w:bCs/>
          <w:lang w:val="en-US"/>
        </w:rPr>
        <w:t>’</w:t>
      </w:r>
      <w:r>
        <w:rPr>
          <w:bCs/>
          <w:lang w:val="uk-UA"/>
        </w:rPr>
        <w:t>ї Горбаньова Олексія Михайловича дочку Горбаньову Софію Олексіївну згідно заяви від 15.12.2015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Вважати Горбаньова Олексія Михайловича перебуваючим на квартирному обліку у загальній черзі складом сім</w:t>
      </w:r>
      <w:r>
        <w:rPr>
          <w:bCs/>
          <w:lang w:val="en-US"/>
        </w:rPr>
        <w:t>’</w:t>
      </w:r>
      <w:r>
        <w:rPr>
          <w:bCs/>
          <w:lang w:val="uk-UA"/>
        </w:rPr>
        <w:t>ї три особи: він, дочка Горбаньова Діана Олексіївна, дочка Горбаньова Софія Олексіїв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1.Алдокімова Максима Сергійовича. Склад сім’</w:t>
      </w:r>
      <w:r>
        <w:rPr/>
        <w:t xml:space="preserve">ї </w:t>
      </w:r>
      <w:r>
        <w:rPr>
          <w:lang w:val="uk-UA"/>
        </w:rPr>
        <w:t>одна</w:t>
      </w:r>
      <w:r>
        <w:rPr/>
        <w:t xml:space="preserve"> особа</w:t>
      </w:r>
      <w:r>
        <w:rPr>
          <w:lang w:val="uk-UA"/>
        </w:rPr>
        <w:t>.  Заява від 14.01.2016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2.Ключнікова Олександра Вікторовича. Склад сім’</w:t>
      </w:r>
      <w:r>
        <w:rPr/>
        <w:t xml:space="preserve">ї </w:t>
      </w:r>
      <w:r>
        <w:rPr>
          <w:lang w:val="uk-UA"/>
        </w:rPr>
        <w:t>три</w:t>
      </w:r>
      <w:r>
        <w:rPr/>
        <w:t xml:space="preserve"> особи: в</w:t>
      </w:r>
      <w:r>
        <w:rPr>
          <w:lang w:val="uk-UA"/>
        </w:rPr>
        <w:t>і</w:t>
      </w:r>
      <w:r>
        <w:rPr/>
        <w:t xml:space="preserve">н, </w:t>
      </w:r>
      <w:r>
        <w:rPr>
          <w:lang w:val="uk-UA"/>
        </w:rPr>
        <w:t>дружина Ключнікова Яна Сергіївна, дочка Ключнікова Олеся Олександрівна</w:t>
      </w:r>
      <w:r>
        <w:rPr/>
        <w:t>.</w:t>
      </w:r>
      <w:r>
        <w:rPr>
          <w:lang w:val="uk-UA"/>
        </w:rPr>
        <w:t xml:space="preserve"> Заява від 14.01.2016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3.Чумак Ольгу Миколаївну Склад сім’ї дві особи : вона, дочка Чумак Анастасія Дмитрівна. Заява від 14.01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4. Ведернікову Оксану Михайлівну. Склад сім</w:t>
      </w:r>
      <w:r>
        <w:rPr/>
        <w:t>’ї одна особа.</w:t>
      </w:r>
      <w:r>
        <w:rPr>
          <w:lang w:val="uk-UA"/>
        </w:rPr>
        <w:t xml:space="preserve"> Заява від 14.01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5.Алдокімова Артема Сергійовича. Склад сім</w:t>
      </w:r>
      <w:r>
        <w:rPr/>
        <w:t>’</w:t>
      </w:r>
      <w:r>
        <w:rPr>
          <w:lang w:val="uk-UA"/>
        </w:rPr>
        <w:t>ї одна особа. Заява від 14.01.2016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2.6.Ткаченка Віталія Валентиновича Склад сім’ї дві особи: він, дружина Ткаченко Ганна Вікторівна. Заява від 14.01.2016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7.Сьомкіна Максима Сергійовича. Склад сім’</w:t>
      </w:r>
      <w:r>
        <w:rPr/>
        <w:t xml:space="preserve">ї </w:t>
      </w:r>
      <w:r>
        <w:rPr>
          <w:lang w:val="uk-UA"/>
        </w:rPr>
        <w:t>три</w:t>
      </w:r>
      <w:r>
        <w:rPr/>
        <w:t xml:space="preserve"> особа</w:t>
      </w:r>
      <w:r>
        <w:rPr>
          <w:lang w:val="uk-UA"/>
        </w:rPr>
        <w:t>: він, дружина Сьомкіна Валентина Олександрівна, син Сьомкін Владислав Максимович. Заява від 03.12.2015 ро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8.Волосевича Владислава Ігоревича від 03.12.2015 року. Склад сім’</w:t>
      </w:r>
      <w:r>
        <w:rPr/>
        <w:t xml:space="preserve">ї </w:t>
      </w:r>
      <w:r>
        <w:rPr>
          <w:lang w:val="uk-UA"/>
        </w:rPr>
        <w:t>три</w:t>
      </w:r>
      <w:r>
        <w:rPr/>
        <w:t xml:space="preserve"> особи: в</w:t>
      </w:r>
      <w:r>
        <w:rPr>
          <w:lang w:val="uk-UA"/>
        </w:rPr>
        <w:t>і</w:t>
      </w:r>
      <w:r>
        <w:rPr/>
        <w:t xml:space="preserve">н, </w:t>
      </w:r>
      <w:r>
        <w:rPr>
          <w:lang w:val="uk-UA"/>
        </w:rPr>
        <w:t>дружина Волосевич Тетяна Олександрівна, дочка Волосевич Віталіна Владиславівна</w:t>
      </w:r>
      <w:r>
        <w:rPr/>
        <w:t>.</w:t>
      </w:r>
      <w:r>
        <w:rPr>
          <w:lang w:val="uk-UA"/>
        </w:rPr>
        <w:t xml:space="preserve"> Заява від 03.12.2015 рок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9.Бабенко Сергія Вікторовича. Склад сім</w:t>
      </w:r>
      <w:r>
        <w:rPr/>
        <w:t>’</w:t>
      </w:r>
      <w:r>
        <w:rPr>
          <w:lang w:val="uk-UA"/>
        </w:rPr>
        <w:t>ї одна особа. Заява від 03.10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0.Фьодорова Павла Едуардовича. Склад сім’ї одна особа. Заява від 10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1.Ковалевську Ірину Олексіївну. Склад сім’ї дві особи: вона, чоловік Ковалевський Андрій Сергійович. Заява від 10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2.Мажукіну Людмилу Михайлівну. Склад сім</w:t>
      </w:r>
      <w:r>
        <w:rPr/>
        <w:t>’ї одна особа.</w:t>
      </w:r>
      <w:r>
        <w:rPr>
          <w:lang w:val="uk-UA"/>
        </w:rPr>
        <w:t xml:space="preserve"> Заява від 10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3.Пономарьова Данила Юрійовича від 17.12.2015р. Склад сім’</w:t>
      </w:r>
      <w:r>
        <w:rPr/>
        <w:t>ї одна особа.</w:t>
      </w:r>
      <w:r>
        <w:rPr>
          <w:lang w:val="uk-UA"/>
        </w:rPr>
        <w:t xml:space="preserve"> Заява від 17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4.Палієнка Дмитра Володимировича. Склад сім</w:t>
      </w:r>
      <w:r>
        <w:rPr/>
        <w:t>’ї чотири особи: він, дружина Палієнко Вікторія Вікторівна, син Винокуров Олександр Олександрович, син Палієнко Ярослав Дмитрович.</w:t>
      </w:r>
      <w:r>
        <w:rPr>
          <w:lang w:val="uk-UA"/>
        </w:rPr>
        <w:t xml:space="preserve"> Заява від 17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5.Колеснік Марину Яковлівну. Склад сім’ї три особи : вона, чоловік Декін Валерій Миколайович, син Колеснік Владислав Валерійович. Заява від 17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6.Бабенка Олександра Юрійовича. Склад сім</w:t>
      </w:r>
      <w:r>
        <w:rPr/>
        <w:t>’ї дві особи: він, дружина Бабенко Юлія Сергіївна.</w:t>
      </w:r>
      <w:r>
        <w:rPr>
          <w:lang w:val="uk-UA"/>
        </w:rPr>
        <w:t xml:space="preserve"> Заява від 17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7.До складу сім</w:t>
      </w:r>
      <w:r>
        <w:rPr>
          <w:lang w:val="en-US"/>
        </w:rPr>
        <w:t>’</w:t>
      </w:r>
      <w:r>
        <w:rPr>
          <w:lang w:val="uk-UA"/>
        </w:rPr>
        <w:t>ї Миронець (Воронової) Марини Павлівни чоловіка Миронця Олександра Васильовича, дочку Миронець Алісу Олександрівну. Згідно заяви від 03.12.2015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8.До складу сім</w:t>
      </w:r>
      <w:r>
        <w:rPr>
          <w:lang w:val="en-US"/>
        </w:rPr>
        <w:t>’</w:t>
      </w:r>
      <w:r>
        <w:rPr>
          <w:lang w:val="uk-UA"/>
        </w:rPr>
        <w:t>ї Данченка Сергія Олександровича дружину Данченко Юлію Сергіївну. Згідно заяви від 17.12.2015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Кузьмінова О.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Директор департаменту              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  <w:t>з юридичних питань та контролю                                                    О.О. Мураховс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Руденко</cp:lastModifiedBy>
  <cp:lastPrinted>2015-09-11T08:31:00Z</cp:lastPrinted>
  <dcterms:modified xsi:type="dcterms:W3CDTF">2016-03-10T09:48:00Z</dcterms:modified>
  <cp:revision>75</cp:revision>
  <dc:subject/>
  <dc:title/>
</cp:coreProperties>
</file>