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”   </w:t>
      </w:r>
      <w:r>
        <w:rPr>
          <w:b/>
          <w:sz w:val="24"/>
          <w:lang w:val="uk-UA"/>
        </w:rPr>
        <w:t>берез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Вілєсов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21-а, 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Вілєсова, район  </w:t>
      </w:r>
      <w:r>
        <w:rPr>
          <w:sz w:val="24"/>
        </w:rPr>
        <w:t>буд. 21-а</w:t>
      </w:r>
      <w:r>
        <w:rPr>
          <w:sz w:val="24"/>
          <w:szCs w:val="24"/>
        </w:rPr>
        <w:t>, мікрорайон 81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2151420376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6.05.2015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 ЯИ №212849 від 08.04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27.02.2013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розташованому в мікрорайоні 81, номер 109. Визначити адресу індивідуального гаража: Луганська область, м.Сєвєродонецьк, мікрорайон 81,  гараж №1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  В.В.Волоши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иректор департаменту з юридичних питань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та контролю міської ради                                                                          О.О.Мураховський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Надати: ВМтаА, Управління Держземагентства у м.Сєвєродонецьку, Центр  поштового зв’язку № 14 УДППЗ "Укрпошта" (вул.Вілєсова,3), цех телекомунікаційних послуг №20 ЛФ ВАТ "Укртелеком" (вул. Вілєсова, 3), БТІ (вул. Гагаріна, 52-а),  ЦНАП-2 екз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7:00Z</dcterms:created>
  <dc:creator>Бут</dc:creator>
  <dc:description/>
  <cp:keywords/>
  <dc:language>en-US</dc:language>
  <cp:lastModifiedBy>User</cp:lastModifiedBy>
  <cp:lastPrinted>2016-03-24T10:18:00Z</cp:lastPrinted>
  <dcterms:modified xsi:type="dcterms:W3CDTF">2016-03-24T12:08:00Z</dcterms:modified>
  <cp:revision>3</cp:revision>
  <dc:subject/>
  <dc:title>СЄВЄРОДОНЕЦЬКА МІСЬКА РАДА</dc:title>
</cp:coreProperties>
</file>