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ЄВЄРОДОНЕЦЬКА МІСЬКА РАДА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ИЙ КОМІТЕТ</w:t>
      </w:r>
    </w:p>
    <w:p>
      <w:pPr>
        <w:pStyle w:val="Heading"/>
        <w:spacing w:lineRule="auto" w:line="48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Heading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ІШЕННЯ № </w:t>
      </w:r>
    </w:p>
    <w:p>
      <w:pPr>
        <w:pStyle w:val="Heading"/>
        <w:jc w:val="left"/>
        <w:rPr>
          <w:b w:val="false"/>
          <w:b w:val="false"/>
          <w:bCs w:val="false"/>
          <w:color w:val="000000"/>
        </w:rPr>
      </w:pPr>
      <w:r>
        <w:rPr>
          <w:bCs w:val="false"/>
          <w:color w:val="000000"/>
          <w:sz w:val="24"/>
        </w:rPr>
        <w:t xml:space="preserve">„   </w:t>
      </w:r>
      <w:r>
        <w:rPr>
          <w:bCs w:val="false"/>
          <w:color w:val="000000"/>
          <w:sz w:val="24"/>
          <w:lang w:val="ru-RU"/>
        </w:rPr>
        <w:t xml:space="preserve"> </w:t>
      </w:r>
      <w:r>
        <w:rPr>
          <w:bCs w:val="false"/>
          <w:color w:val="000000"/>
          <w:sz w:val="24"/>
        </w:rPr>
        <w:t xml:space="preserve">” </w:t>
      </w:r>
      <w:r>
        <w:rPr>
          <w:bCs w:val="false"/>
          <w:color w:val="000000"/>
          <w:sz w:val="24"/>
        </w:rPr>
        <w:t>березня 201</w:t>
      </w:r>
      <w:r>
        <w:rPr>
          <w:bCs w:val="false"/>
          <w:color w:val="000000"/>
          <w:sz w:val="24"/>
          <w:lang w:val="ru-RU"/>
        </w:rPr>
        <w:t>6</w:t>
      </w:r>
      <w:r>
        <w:rPr>
          <w:bCs w:val="false"/>
          <w:color w:val="000000"/>
          <w:sz w:val="24"/>
        </w:rPr>
        <w:t xml:space="preserve"> р</w:t>
      </w:r>
      <w:r>
        <w:rPr>
          <w:bCs w:val="false"/>
          <w:color w:val="000000"/>
          <w:sz w:val="24"/>
          <w:lang w:val="ru-RU"/>
        </w:rPr>
        <w:t>оку</w:t>
      </w:r>
    </w:p>
    <w:p>
      <w:pPr>
        <w:pStyle w:val="Heading"/>
        <w:jc w:val="left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>м. Сєвєродонецьк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2"/>
        <w:rPr/>
      </w:pPr>
      <w:r>
        <w:rPr>
          <w:sz w:val="24"/>
        </w:rPr>
        <w:t xml:space="preserve">Про план роботи виконавчих </w:t>
        <w:br/>
        <w:t>органів Сєвєродонецької міської</w:t>
        <w:br/>
        <w:t>ради на ІІ квартал 201</w:t>
      </w:r>
      <w:r>
        <w:rPr>
          <w:sz w:val="24"/>
          <w:lang w:val="ru-RU"/>
        </w:rPr>
        <w:t>6</w:t>
      </w:r>
      <w:r>
        <w:rPr>
          <w:sz w:val="24"/>
        </w:rPr>
        <w:t xml:space="preserve"> року</w:t>
      </w:r>
    </w:p>
    <w:p>
      <w:pPr>
        <w:pStyle w:val="Normal"/>
        <w:spacing w:lineRule="auto" w:line="480"/>
        <w:rPr>
          <w:b/>
          <w:b/>
          <w:bCs/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</w:r>
    </w:p>
    <w:p>
      <w:pPr>
        <w:pStyle w:val="Heading1"/>
        <w:ind w:firstLine="708"/>
        <w:jc w:val="both"/>
        <w:rPr>
          <w:sz w:val="24"/>
        </w:rPr>
      </w:pPr>
      <w:r>
        <w:rPr>
          <w:sz w:val="24"/>
        </w:rPr>
        <w:t xml:space="preserve">Керуючись п.6 ст. 59 Закону України „ Про місцеве самоврядування в Україні ”, на виконання рішення другої сесії міської ради </w:t>
      </w:r>
      <w:r>
        <w:rPr>
          <w:sz w:val="24"/>
          <w:lang w:val="en-US"/>
        </w:rPr>
        <w:t>V</w:t>
      </w:r>
      <w:r>
        <w:rPr>
          <w:sz w:val="24"/>
        </w:rPr>
        <w:t xml:space="preserve">ІІ скликання від 24.12.2015 р. № 82 „ Про затвердження Плану роботи Сєвєродонецької міської ради та її виконавчих органів на 2016 рік і звіт про виконання плану роботи  Сєвєродонецької міської ради та її виконавчих органів за 2015 рік ”, виконавчий комітет Сєвєродонецької міської ради </w:t>
      </w:r>
    </w:p>
    <w:p>
      <w:pPr>
        <w:pStyle w:val="Normal"/>
        <w:spacing w:lineRule="auto" w:line="48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"/>
        <w:spacing w:lineRule="auto" w:line="480"/>
        <w:ind w:firstLine="709"/>
        <w:rPr>
          <w:b/>
          <w:b/>
          <w:sz w:val="24"/>
        </w:rPr>
      </w:pPr>
      <w:r>
        <w:rPr>
          <w:b/>
          <w:sz w:val="24"/>
        </w:rPr>
        <w:t>ВИРІШИВ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color w:val="000000"/>
          <w:lang w:val="uk-UA"/>
        </w:rPr>
        <w:t xml:space="preserve">Затвердити План роботи виконавчих органів Сєвєродонецької міської ради на </w:t>
        <w:br/>
        <w:t>ІІ квартал 2016 р. (Додаток 1)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ершому заступнику міського голови, заступникам міського голови з питань діяльності виконавчих органів ради, керуючому справами виконкому, керівникам відділів, управлінь, департаментів, служби, Фонду комунального майна забезпечити виконання плану роботи виконавчих органів Сєвєродонецької міської ради та плану графіку контролю документів в установлені терміни (Додаток 2)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Контроль за виконанням даного рішення покласти на секретаря ради </w:t>
        <w:br/>
        <w:t>Пригебу Г.В.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ради,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Г.В. Пригеба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369" w:hanging="0"/>
        <w:rPr>
          <w:szCs w:val="22"/>
          <w:lang w:val="uk-UA"/>
        </w:rPr>
      </w:pPr>
      <w:r>
        <w:rPr>
          <w:szCs w:val="22"/>
          <w:lang w:val="uk-UA"/>
        </w:rPr>
        <w:t>Додаток 1</w:t>
        <w:tab/>
        <w:tab/>
        <w:br/>
        <w:t>до рішення виконкому</w:t>
        <w:br/>
        <w:t xml:space="preserve">від </w:t>
      </w:r>
      <w:r>
        <w:rPr>
          <w:bCs/>
          <w:color w:val="000000"/>
        </w:rPr>
        <w:t xml:space="preserve">„    ” </w:t>
      </w:r>
      <w:r>
        <w:rPr>
          <w:bCs/>
          <w:color w:val="000000"/>
          <w:lang w:val="uk-UA"/>
        </w:rPr>
        <w:t>березня 2016 р.</w:t>
      </w:r>
      <w:r>
        <w:rPr>
          <w:bCs/>
          <w:color w:val="000000"/>
        </w:rPr>
        <w:t xml:space="preserve"> </w:t>
      </w:r>
      <w:r>
        <w:rPr>
          <w:szCs w:val="22"/>
          <w:lang w:val="uk-UA"/>
        </w:rPr>
        <w:t>№__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  <w:tab/>
        <w:tab/>
        <w:tab/>
        <w:tab/>
        <w:tab/>
        <w:tab/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TextBody"/>
        <w:rPr>
          <w:sz w:val="24"/>
        </w:rPr>
      </w:pPr>
      <w:r>
        <w:rPr>
          <w:sz w:val="24"/>
        </w:rPr>
        <w:t>ПЛАН</w:t>
        <w:br/>
        <w:t xml:space="preserve">роботи виконавчих органів Сєвєродонецької міської ради </w:t>
        <w:br/>
        <w:t>на ІІ квартал 2016 року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99"/>
        <w:gridCol w:w="1122"/>
        <w:gridCol w:w="3339"/>
      </w:tblGrid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№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Найменування питанн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Дата</w:t>
              <w:br/>
              <w:t>розгляду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Відповідальний</w:t>
              <w:br/>
              <w:t>за підготовку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Питання для розгляду на засіданнях виконавчого комітету </w:t>
              <w:br/>
              <w:t>Сєвєродонецької міської рад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стан виконавської дисципліни та якість розгляду письмових і усних звернень грома-дян у відділах, управліннях, департаментах, службі та Фонді комунального майна  міської ради за І-й квартал 2016 рок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04.1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Хромова О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-ності, етики, по роботі ради та гласності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(Ніжельська О.С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-них Дню Чорнобильської трагедії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04.1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цький С.В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Бойкова К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остійна комісія з  питань охорони здоров’я та соціального захисту населен-ня, освіти, культури,  духовності, фізкультури, спорту, молодіжної політики </w:t>
              <w:br/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орядку ведення, обліку та зберігання службою персоналу виконав-чих органів міської ради особових справ працівникі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04.1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ригеба Г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І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-ності, етики, по роботі ради та гласності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(Ніжельська О.С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ідготовку житлового фонду, об’єктів</w:t>
            </w:r>
            <w:r>
              <w:rPr/>
              <w:t xml:space="preserve"> соцкультпобуту </w:t>
            </w:r>
            <w:r>
              <w:rPr>
                <w:lang w:val="uk-UA"/>
              </w:rPr>
              <w:t>та інженерних комунікацій міста до роботи в осінньо-зимовий період 2016 – 2017 років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4.1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інов О.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апкін К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-ню ЖКГ, власністю,  кому-нальною власністю, побуто-вим та торговельним обслуго-вуванням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Височин А.Ю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них 71-й річниці Перемоги над нацизмом у Європі, Дню пам’яті та примирення, Дню Перемог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5.1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цький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ва К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остійна комісія з  питань охорони здоров’я та соціального захисту населен-ня, освіти, культури,  духовності, фізкультури, спорту, молодіжної політики </w:t>
              <w:br/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-чених випускному вечору учнів 11-х класів загальноосвітніх закладів міс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05.1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цький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ва К.В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аширіна О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ного захисту населен-ня, освіти, культури,  духовності, фізкультури, спорту, молодіжної політики </w:t>
              <w:br/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проведення міських заходів, присвяче-них 82-й річниці від Дня заснування міста Сєвєродонецька та Дню хімі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05.1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цький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ва К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ного захисту населен-ня, освіти, культури,  духовності, фізкультури, спорту, молодіжної політики </w:t>
              <w:br/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них Дню Європи в Україн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0.05.1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цький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ва К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ного захисту населен-ня, освіти, культури,  духовності, фізкультури, спорту, молодіжної політики </w:t>
              <w:br/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організаційне й фінансове забезпечення оздоровлення та відпочинку дітей влітку 2016 рок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05.1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ош О.І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узьменко Ю.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ного захисту населен-ня, освіти, культури,  духовності, фізкультури, спорту, молодіжної політики </w:t>
              <w:br/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орядку організації сезонної, ярмаркової та святкової торгівлі на території м. Сєвєродонецька в новій редакції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05.1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ростельов А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Шевченко О.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. комісія по управлінню ЖКГ, власністю, комуналь-ною власністю, побутовим та торгівельн. обслуговуванням</w:t>
            </w:r>
          </w:p>
          <w:p>
            <w:pPr>
              <w:pStyle w:val="Normal"/>
              <w:ind w:left="-110" w:hanging="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Височин А.Ю.)</w:t>
            </w:r>
          </w:p>
          <w:p>
            <w:pPr>
              <w:pStyle w:val="Normal"/>
              <w:ind w:left="-110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изначення уповноважених для виконання роботи, пов’язаної з обліком дітей і підлітків шкільного вік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7.05.1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цький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ширіна О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ного захисту населен-ня, освіти, культури,  духовності, фізкультури, спорту, молодіжної політики </w:t>
              <w:br/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-</w:t>
              <w:br/>
              <w:t>них Міжнародному Дню захисту діте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5.1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цький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ва К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ного захисту населен-ня, освіти, культури,  духовності, фізкультури, спорту, молодіжної політики </w:t>
              <w:br/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о затвердження інформаційних карток на змінені адміністративні послуги, які надаються у Центрі надання у м. Сєвєродо-нецьку, в зв’язку з затвердженням змін до переліку адміністративних послуг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5.1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ростельов А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Чередниченко О.П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-ності, етики, по роботі ради та гласності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(Ніжельська О.С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орядку підготовки архівним відділом Сєвєродонецької міської ради документів Національного архівного фонду до експонування на виставках та в інших інформаційних захода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5.1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якова Е.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-ності, етики, по роботі ради та гласності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Ніжельська О.С.)</w:t>
              <w:br/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проведення міських заходів, присвяче-</w:t>
              <w:br/>
              <w:t>них Дню скорботи і вшанування пам’яті</w:t>
              <w:br/>
              <w:t>жертв  війни в Україн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b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.06.1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цький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ва К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ного захисту населен-ня, освіти, культури,  духовності, фізкультури, спорту, молодіжної політики </w:t>
              <w:br/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них Дню Конституції Україн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06.1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цький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ва К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ного захисту населен-ня, освіти, культури,  духовності, фізкультури, спорту, молодіжної політики </w:t>
              <w:br/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7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-</w:t>
              <w:br/>
              <w:t>них Дню молод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06.1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цький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ва К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енко Ю.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ного захисту населен-ня, освіти, культури,  духовності, фізкультури, спорту, молодіжної політики </w:t>
              <w:br/>
              <w:t>(за узгодженням)</w:t>
            </w:r>
          </w:p>
        </w:tc>
      </w:tr>
    </w:tbl>
    <w:p>
      <w:pPr>
        <w:pStyle w:val="Heading2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firstLine="708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Heading2"/>
        <w:ind w:firstLine="708"/>
        <w:rPr>
          <w:b/>
          <w:b/>
          <w:sz w:val="24"/>
        </w:rPr>
      </w:pPr>
      <w:r>
        <w:rPr>
          <w:b/>
          <w:sz w:val="24"/>
        </w:rPr>
        <w:t>Секретар ради</w:t>
        <w:tab/>
        <w:tab/>
        <w:tab/>
        <w:tab/>
        <w:tab/>
        <w:tab/>
        <w:t>Г.В. Пригеба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eastAsia="Arial Unicode MS"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 Знак5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57:00Z</dcterms:created>
  <dc:creator>Баташова</dc:creator>
  <dc:description/>
  <cp:keywords/>
  <dc:language>en-US</dc:language>
  <cp:lastModifiedBy>userMdr1148</cp:lastModifiedBy>
  <cp:lastPrinted>2016-03-16T15:15:00Z</cp:lastPrinted>
  <dcterms:modified xsi:type="dcterms:W3CDTF">2016-03-25T08:20:00Z</dcterms:modified>
  <cp:revision>24</cp:revision>
  <dc:subject/>
  <dc:title>СЄВЄРОДОНЕЦЬКА МІСЬКА РАДА</dc:title>
</cp:coreProperties>
</file>