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5478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квітня 2016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кіна Р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реник В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бедєва Г. С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 Г. 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вриш О. Ф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ннік С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крабкова Р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ра Л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горнова А. І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айловська О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 М.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іряжко А. Ю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шнарьова В. А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вєльєв О. В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убарєв В. О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устоварова О. П.</w:t>
        <w:tab/>
        <w:tab/>
        <w:tab/>
        <w:tab/>
        <w:t>8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чман Н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шкова М. С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спалова В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івенко Л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Н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Ю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ова В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овіченко Р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маченко Н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шурок С.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спопова Є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тніков О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иденко Т. 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глова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карева Л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атєлова Л. 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ейда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левич Л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исоєнко В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рєлкіна М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шевська Н. Я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тошка М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шетняк Т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жнік Н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спутько А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лік В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жевнікова М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колкова Т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Денісова Т. Ф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іпенко О. 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іпенко О. Т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хлова В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Г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енко А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 Н. 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рока В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аранова Н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копчик Л. 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ятіна В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движенко М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юркіна Л. 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ова Л. 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ірносенко Л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щенко Д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гаєнко О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алковська Л. Г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рсєнєва Л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ятер З. 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ева Г. К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рсенева М. 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 В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яус В.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рошун В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хно Н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а Р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оскура Н.Ф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зьмич Н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язанцев М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імова Н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Земліна М. П. 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мелевська Л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дько Н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мельянова В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lang w:val="uk-UA"/>
        </w:rPr>
        <w:t>Черножукова Є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да Л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Щекунова Г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хор В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арова Н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лімова Е. П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жанська Н. Н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ова С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нкевич А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пля З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нчаров В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дяник Г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сата Р. Я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уб Т. 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жан Н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упа О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бкіна Н.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 xml:space="preserve">Голосний Д. С. 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ляєва Н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олій В. 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жан Є. 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номарьова Н. 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марєва Л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рошун З.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а В. І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иленко А.С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ернишова О.Д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ова О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уштаєва А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ченко Р. 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ляєв О. Л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трова Т. А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иленко А. 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єтрова В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ивоварова О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єчуліна Т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гаш Р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иполка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сюра О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зюбан Н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полюк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єняйлова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ова О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калова В. Д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рфьонова Л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інюков А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ріпко В. Н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нько В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єлоус В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мошина Н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хлєба П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окмакова К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піна С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ніцина О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арьковська А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т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родубов А. 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 О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манова Н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аріков А. С.</w:t>
        <w:tab/>
        <w:tab/>
        <w:tab/>
        <w:tab/>
        <w:t>200</w:t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аховська Л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рікова Г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нкіна Л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ошнікова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віна Л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олотухіна Л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родубова К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єснікова А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Усатова Г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ков А. 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ідалова М. 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трофанова Т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а Г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вська Г. Р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ебедєва О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мошніков М. 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жан Г. Л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товий Ю. 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ляник В. 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цова В. 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люсар М. 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 Т.Ю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укасєєв В. 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 Д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ерасимова Н. П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Енна Н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нковська В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лага Н. 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тляр А. З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ита Л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ьчат М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хтик М. 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інковський М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трофанов Ф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евновицька В. Я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лянко Т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манов В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нісенко М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мська Н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ибалка Н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лунна А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цева О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кирка Н.Г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дико Г. 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мідкіна Н. 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олубєв Є.  М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роцька Л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сенко І. Ю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итаренко Л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ецький В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мольнікова Н. 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розя М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агіна В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виденко І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лихіна Н. 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ова О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ронова Н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Целуйко Н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ова Л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інак Л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рижна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отков А.О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лянко С. Н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ененко Г. 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рецька Н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ьячкова Е. 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млєва В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чняк М. І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сюк Л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черенко Л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бровольська О.М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орозюк Н.С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хайлюк О.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номарьов С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мєліна Л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Ходикіна Л.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маченко М. Г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якова Л. І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шенко Н. 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горельченко Л. Ф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дратенко В. Ф.</w:t>
        <w:tab/>
        <w:tab/>
        <w:tab/>
        <w:tab/>
        <w:t>4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уріда Л. 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скородєва Н.К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ретьяк С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ліна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хрін С. Б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омієць І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говкіна В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етьолкіна О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моленко Г.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гатир Л. Г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кунєва О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Жибоєдова С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слова Г. Л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анова Г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ейкова Н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юппер Г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макова Н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рунько Г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станченко Г. 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алан І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ов В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ікєєва М.В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егольцев А. І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стапенко Л. Н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алінська Л. Д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злов В. М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езрукова В. П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Усього: </w:t>
        <w:tab/>
        <w:tab/>
        <w:t>547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5:00Z</dcterms:created>
  <dc:creator>Ter2</dc:creator>
  <dc:description/>
  <cp:keywords/>
  <dc:language>en-US</dc:language>
  <cp:lastModifiedBy>Ter2</cp:lastModifiedBy>
  <dcterms:modified xsi:type="dcterms:W3CDTF">2016-04-01T05:46:00Z</dcterms:modified>
  <cp:revision>2</cp:revision>
  <dc:subject/>
  <dc:title/>
</cp:coreProperties>
</file>