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/>
      </w:pPr>
      <w:r>
        <w:rPr>
          <w:b/>
          <w:lang w:val="uk-UA"/>
        </w:rPr>
        <w:t>«_____» квіт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/>
      </w:pPr>
      <w:r>
        <w:rPr>
          <w:lang w:val="uk-UA"/>
        </w:rPr>
        <w:t>ОСББ «Комфорт-9» із житлово-комунальн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  заяви   управляючої   об’єднання   співвласників   багатоквартирного   будинку  по  вул. Науки, 9 (ОСББ «Комфорт-9») Холодової В.О.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5.2016 р. надання послуг з утримання будинку та прибудинкової території житлового будинку по вул. Науки, 9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пільно з КП «ЄРЦС» та ОСББ «Комфорт-9» скласти акти звірки розрахунків за послуги з утримання будинку та прибудинкової території по всім квартирам житлового будинку по вул. Науки, 9 станом на 01.05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Комфорт-9» скласти  акти звірки по нарахуванню та сплаті за надані житлові субсидії та пільги по всім квартирам житлового будинку по вул. Науки, 9 станом на 01.05.2016 р.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Науки, 9, яка склалась на 01.05.2016 р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Комфорт-9» з 01.05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Науки, 9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3.  Рекомендувати ОСББ «Комфорт-9» укласти з 01.05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СТМ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надання послуг з усунення аварійних ситуацій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ліфтів із КП «Сєвєродонецькліфт»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Г.В. Пригеба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/>
      </w:pPr>
      <w:r>
        <w:rPr>
          <w:lang w:val="uk-UA"/>
        </w:rPr>
        <w:t>та контролю міської ради                                                                      О.О. Мураховський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1:00Z</dcterms:created>
  <dc:creator>Кабинет 10</dc:creator>
  <dc:description/>
  <cp:keywords/>
  <dc:language>en-US</dc:language>
  <cp:lastModifiedBy>user</cp:lastModifiedBy>
  <cp:lastPrinted>2014-06-27T11:16:00Z</cp:lastPrinted>
  <dcterms:modified xsi:type="dcterms:W3CDTF">2016-04-22T10:26:00Z</dcterms:modified>
  <cp:revision>4</cp:revision>
  <dc:subject/>
  <dc:title/>
</cp:coreProperties>
</file>