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„     ”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__________2016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 виконкому</w:t>
        <w:br/>
        <w:t xml:space="preserve">міської ради від 19.02.2013 р. № 139 </w:t>
      </w:r>
      <w:r>
        <w:rPr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Про </w:t>
        <w:br/>
        <w:t xml:space="preserve">затвердження Положення про відзнаку </w:t>
        <w:br/>
      </w:r>
      <w:r>
        <w:rPr>
          <w:sz w:val="24"/>
          <w:szCs w:val="24"/>
        </w:rPr>
        <w:t xml:space="preserve">„ За заслуги перед містом Сєвєродонецьком” </w:t>
        <w:br/>
        <w:t>в новій редакції ”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з метою удосконалення процедури обрання кандидатур на нагородження відзнакою „ За заслуги перед містом Сєвєродонецьком”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Внести зміни до Положення про відзнаку „ За заслуги перед містом Сєвєродонецьком” в новій редакції ”, а саме: </w:t>
      </w:r>
    </w:p>
    <w:p>
      <w:pPr>
        <w:pStyle w:val="Style14"/>
        <w:numPr>
          <w:ilvl w:val="1"/>
          <w:numId w:val="2"/>
        </w:numPr>
        <w:spacing w:before="0" w:after="0"/>
        <w:ind w:left="0" w:firstLine="993"/>
        <w:jc w:val="both"/>
        <w:rPr/>
      </w:pPr>
      <w:r>
        <w:rPr/>
        <w:t xml:space="preserve">Додати Статтю 2.5. наступного змісту: „ Рішенням виконкому міської ради створюється Конкурсна комісія та затверджується її склад ”. </w:t>
      </w:r>
    </w:p>
    <w:p>
      <w:pPr>
        <w:pStyle w:val="Style14"/>
        <w:numPr>
          <w:ilvl w:val="1"/>
          <w:numId w:val="2"/>
        </w:numPr>
        <w:spacing w:before="0" w:after="0"/>
        <w:ind w:left="0" w:firstLine="993"/>
        <w:jc w:val="both"/>
        <w:rPr/>
      </w:pPr>
      <w:r>
        <w:rPr/>
        <w:t>Статтю 2.5. вважати статтею 2.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Г.В. Пригеба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7:00Z</dcterms:created>
  <dc:creator>Миндрина</dc:creator>
  <dc:description/>
  <cp:keywords/>
  <dc:language>en-US</dc:language>
  <cp:lastModifiedBy>userMdr1148</cp:lastModifiedBy>
  <cp:lastPrinted>2016-04-26T07:59:00Z</cp:lastPrinted>
  <dcterms:modified xsi:type="dcterms:W3CDTF">2016-04-26T05:35:00Z</dcterms:modified>
  <cp:revision>7</cp:revision>
  <dc:subject/>
  <dc:title>СЄВЄРОДОНЕЦЬКА МІСЬКА РАДА</dc:title>
</cp:coreProperties>
</file>