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о внесення змін до рішення виконавч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омітету міської  ради  № 1073 від 09.10.201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«Про присвоєння  адреси  вбудованому нежит-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ловому    приміщенню    площею    90,1 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розташованому по вул. Першотравнева, буд. 33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19-в»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лист Фонду комунального майна міської ради від 09.12.2019 № 01.01-10/04/792 стосовно внесення змін до рішення виконавчого комітету міської ради №1073 від 09.10.2019 «Про присвоєння адреси вбудованому нежитловому приміщенню  площею 90,1 кв.м</w:t>
      </w:r>
      <w:r>
        <w:rPr>
          <w:sz w:val="24"/>
        </w:rPr>
        <w:t xml:space="preserve">, розташованому по вул. Першотравнева, буд. 33, квартал 19-в», </w:t>
      </w: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нести зміни до </w:t>
      </w:r>
      <w:r>
        <w:rPr>
          <w:sz w:val="24"/>
          <w:szCs w:val="24"/>
        </w:rPr>
        <w:t>рішення виконавчого комітету міської ради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073 від 09.10.2019 «Про присвоєння адреси вбудованому нежитловому приміщенню  площею 90,1 кв.м</w:t>
      </w:r>
      <w:r>
        <w:rPr>
          <w:sz w:val="24"/>
        </w:rPr>
        <w:t>, розташованому по вул. Першотравнева, буд. 33, квартал 19-в»</w:t>
      </w:r>
      <w:r>
        <w:rPr>
          <w:sz w:val="24"/>
          <w:lang w:val="uk-UA"/>
        </w:rPr>
        <w:t>, а саме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val="uk-UA"/>
        </w:rPr>
        <w:t>в п. 1 рішення цифри та букви «14,4 кв.м» замінити на цифри та букви «90,1 кв.м»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                                                                  Вячеслав 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істобудування та архітектури                                                   Гліб РУДЬ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Юрій ЖУРБ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 xml:space="preserve">         Олександр ОЛЬШАНСЬКИЙ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>
          <w:trHeight w:val="976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right="-1384" w:firstLine="71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. начальника відділу з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их та правових питань                                                  Юлія ШОРОХО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14"/>
                <w:szCs w:val="14"/>
              </w:rPr>
              <w:t>Над</w:t>
            </w:r>
            <w:r>
              <w:rPr>
                <w:sz w:val="14"/>
                <w:szCs w:val="14"/>
                <w:lang w:val="uk-UA"/>
              </w:rPr>
              <w:t>ати: ВМтаА,  ЦНАП-2 екз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39:00Z</dcterms:created>
  <dc:creator>Бут</dc:creator>
  <dc:description/>
  <cp:keywords/>
  <dc:language>en-US</dc:language>
  <cp:lastModifiedBy>userBut1030</cp:lastModifiedBy>
  <cp:lastPrinted>2019-12-11T14:17:00Z</cp:lastPrinted>
  <dcterms:modified xsi:type="dcterms:W3CDTF">2019-12-11T12:27:00Z</dcterms:modified>
  <cp:revision>7</cp:revision>
  <dc:subject/>
  <dc:title>СЄВЄРОДОНЕЦЬКА МІСЬКА РАДА</dc:title>
</cp:coreProperties>
</file>