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   МІСЬКА   РАДА</w:t>
      </w:r>
    </w:p>
    <w:p>
      <w:pPr>
        <w:pStyle w:val="Heading2"/>
        <w:spacing w:lineRule="auto" w:line="36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РІ</w:t>
      </w:r>
      <w:r>
        <w:rPr>
          <w:b/>
          <w:sz w:val="28"/>
          <w:szCs w:val="28"/>
        </w:rPr>
        <w:t>ШЕННЯ</w:t>
      </w:r>
      <w:r>
        <w:rPr>
          <w:b/>
          <w:sz w:val="24"/>
          <w:szCs w:val="24"/>
        </w:rPr>
        <w:t xml:space="preserve">  №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«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»  січня 2020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uk-UA"/>
        </w:rPr>
        <w:t>оку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м. </w:t>
      </w:r>
      <w:r>
        <w:rPr>
          <w:b/>
          <w:sz w:val="24"/>
          <w:szCs w:val="24"/>
          <w:lang w:val="uk-UA"/>
        </w:rPr>
        <w:t>Сєвєродонець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 внесення змін до кількості педагогі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тавок та встановлення розміру плат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навчання в школах естетичн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ховання м. Сєвєродонецьк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еруючись ст. 28, 32 Закону України «Про місцеве самоврядування в Україні», ст. 26 Закону України  «Про позашкільну освіту» (зі змінами), Постановою Кабінету Міністрів України № 260 від 25.03.1997 «Про встановлення розміру плати за навчання у державних школах естетичного виховання дітей», розглянувши лист начальника відділу культури Сєвєродонецької міської ради від 14.01.2020 № 21 «Щодо внесення змін до кількості педагогічних ставок та збільшення розміру батьківської плати у комунальних школах естетичного виховання»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ВИР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меншити з 01 січня 2020  року планову кількість педагогічних ставок шкіл естетичного виховання м. Сєвєродонецька, підпорядкованих відділу культури Сєвєродонецької міської ради, які фінансуються за рахунок батьківської плати до 9,85 педагогічних ставок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 терміновому порядку заступнику міського голови СТЕПАНЕНКО Ірині винести на розгляд міської ради наступні змін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вести 2,18 педагогічні ставки шкіл естетичного виховання м. Сєвєродонецька, підпорядкованих відділу культури Сєвєродонецької міської ради, які фінансувались за рахунок батьківської плати (спеціальний фонд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вести 2,18 педагогічні ставки шкіл естетичного виховання м. Сєвєродонецька, які будуть фінансуватись за рахунок загального фон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Міському фінуправлінню (БАГРІНЦЕВІЙ Марині) включити до проекту рішення «Про внесення змін до міського бюджету» додаткові асигнування, для утримання додаткових педагогічних ставок за рахунок загального фонду, згідно з бюджетним запитом відділу культури Сєвєродонец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lang w:val="uk-UA"/>
        </w:rPr>
      </w:pPr>
      <w:r>
        <w:rPr>
          <w:sz w:val="24"/>
          <w:szCs w:val="24"/>
          <w:lang w:val="uk-UA"/>
        </w:rPr>
        <w:t>4. Встановити з 01 січня 2020 року щомісячну плату за навчання дітей у КПНЗ «Сєвєродонецька дитяча музична школа № 1» та КПНЗ «Сєвєродонецька дитяча музична школа № 2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клас фортепіано, гітари, вокалу                                                                                  193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клас струнно-смичкових, духових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ударних та народних інструментів                                                                             136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клас баяну та акордеону                                                                                              142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становити з 01 січня 2020 року щомісячну плату за навчання дітей у КПНЗ «Борівська  дитяча школа мистецтв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клас фортепіано, гітари, вокалу                                                                                   136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клас струно-смичкових, народних інструментів                                                        113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клас хореографії                                                                                                             119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Встановити з 01 січня 2020 року щомісячну плату за навчання дітей у КПНЗ «Сєвєродонецька дитяча художня школа»                                                                      17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7. Відповідно до п.2 ст.26 Закону України «Про позашкільну освіту» звільнити від оплати за навчання дітей </w:t>
      </w:r>
      <w:r>
        <w:rPr>
          <w:color w:val="000000"/>
          <w:sz w:val="24"/>
          <w:szCs w:val="24"/>
          <w:lang w:val="uk-UA"/>
        </w:rPr>
        <w:t xml:space="preserve">із багатодітних сімей, дітей із малозабезпечених сімей, дітей з інвалідністю, дітей-сиріт і дітей, позбавлених батьківського піклування, дітей військовослужбовців, які стали інвалідами І чи ІІ груп, або загинули при виконанні службових </w:t>
      </w:r>
      <w:r>
        <w:rPr>
          <w:color w:val="000000"/>
          <w:sz w:val="24"/>
          <w:szCs w:val="24"/>
        </w:rPr>
        <w:t>обов`язків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8. Вважати такими, що втратили чинність рішення виконавчого комітету Сєвєродонецької міської ради від </w:t>
      </w:r>
      <w:r>
        <w:rPr>
          <w:sz w:val="24"/>
          <w:szCs w:val="24"/>
        </w:rPr>
        <w:t>15.08.2017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</w:rPr>
        <w:t>494</w:t>
      </w:r>
      <w:r>
        <w:rPr>
          <w:sz w:val="24"/>
          <w:szCs w:val="24"/>
          <w:lang w:val="uk-UA"/>
        </w:rPr>
        <w:t xml:space="preserve"> «Про внесення змін до кількості педагогічних ставок, встановлення оплати за навчання учням шкіл естетичного виховання  м.Сєвєродонецька на 2017-2018 навчальний рік» та рішення виконавчого комітету Сєвєродонецької міської ради від 21.01.2019 № 46 «Про встановлення розміру плати за навчання в шкілах естетичного виховання м. Сєвєродонець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Дане рішення підлягає оприлюднен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ри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.о.міського голови                                                                                       Вячеслав ТКАЧУК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</w:t>
      </w:r>
    </w:p>
    <w:tbl>
      <w:tblPr>
        <w:tblW w:w="1057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151"/>
      </w:tblGrid>
      <w:tr>
        <w:trPr/>
        <w:tc>
          <w:tcPr>
            <w:tcW w:w="7425" w:type="dxa"/>
            <w:tcBorders/>
          </w:tcPr>
          <w:p>
            <w:pPr>
              <w:pStyle w:val="NoSpacing"/>
              <w:jc w:val="both"/>
              <w:rPr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>Тетяна ГРАЧОВ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snapToGrid w:val="false"/>
              <w:ind w:left="397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34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рій ЖУРБ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Ірина СТЕПАНЕНКО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snapToGrid w:val="false"/>
              <w:ind w:left="283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283" w:hanging="0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Марина БАГРІНЦЕВА </w:t>
            </w:r>
          </w:p>
          <w:p>
            <w:pPr>
              <w:pStyle w:val="NoSpacing"/>
              <w:ind w:left="283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snapToGrid w:val="false"/>
              <w:ind w:left="283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283" w:hanging="0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з юридичних 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та правових питань міської ради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b/>
                <w:color w:val="FFFF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Всеволод РУДЬ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snapToGrid w:val="false"/>
              <w:ind w:left="34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0" w:right="0" w:hanging="0"/>
        <w:jc w:val="both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35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4:00Z</dcterms:created>
  <dc:creator>olga</dc:creator>
  <dc:description/>
  <cp:keywords/>
  <dc:language>en-US</dc:language>
  <cp:lastModifiedBy>PC</cp:lastModifiedBy>
  <cp:lastPrinted>2020-01-21T10:47:00Z</cp:lastPrinted>
  <dcterms:modified xsi:type="dcterms:W3CDTF">2020-01-21T08:50:00Z</dcterms:modified>
  <cp:revision>5</cp:revision>
  <dc:subject/>
  <dc:title/>
</cp:coreProperties>
</file>