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будівлям та спорудам виробничої бази, розташованої за адресою: вулиця Богдана Ліщини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Смицкого Юрія Валерійовича  про присвоєння адреси будівлям та спорудам виробничої бази</w:t>
      </w:r>
      <w:r>
        <w:rPr>
          <w:sz w:val="24"/>
          <w:szCs w:val="24"/>
        </w:rPr>
        <w:t xml:space="preserve">, розташованої за адресою: </w:t>
      </w:r>
      <w:r>
        <w:rPr>
          <w:sz w:val="24"/>
        </w:rPr>
        <w:t xml:space="preserve">Луганська область,                        м.Сєвєродонецьк, вул.Богдана Ліщини ( вул. Заводська), 12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Сертифікат відповідності № 1428/2010 від 15.02.2010, виданий інспекцією архітектурно - будівельного контролю у Луганській області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будівлі та споруди виробничої бази, виготовлений КП «Сєвєродонецьке  бюро технічної   інвентаризації»  від 01.07.2019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Рішення сесії міської ради від 27.10.2011 № 1039 «Про перейменування вулиці Заводська в вулицю Богдана Ліщини» 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дати  будівлям та спорудам виробничої бази</w:t>
      </w:r>
      <w:r>
        <w:rPr>
          <w:sz w:val="24"/>
          <w:szCs w:val="24"/>
          <w:lang w:val="uk-UA"/>
        </w:rPr>
        <w:t xml:space="preserve">, замовником будівництва якої  є гр.Смицкой Юрій Валерійович, розташованої   по бульвару Дружби Народів, номер  2-в . Присвоїти адресу </w:t>
      </w:r>
      <w:r>
        <w:rPr>
          <w:sz w:val="24"/>
          <w:lang w:val="uk-UA"/>
        </w:rPr>
        <w:t>будівлям та спорудам виробничої бази</w:t>
      </w:r>
      <w:r>
        <w:rPr>
          <w:sz w:val="24"/>
          <w:szCs w:val="24"/>
          <w:lang w:val="uk-UA"/>
        </w:rPr>
        <w:t>: м.Сєвєродонецьк,  бульвар Дружби Народів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2-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Бут</dc:creator>
  <dc:description/>
  <cp:keywords/>
  <dc:language>en-US</dc:language>
  <cp:lastModifiedBy>userBut1030</cp:lastModifiedBy>
  <cp:lastPrinted>2019-12-18T15:49:00Z</cp:lastPrinted>
  <dcterms:modified xsi:type="dcterms:W3CDTF">2020-01-16T06:16:00Z</dcterms:modified>
  <cp:revision>13</cp:revision>
  <dc:subject/>
  <dc:title>СЄВЄРОДОНЕЦЬКА МІСЬКА РАДА</dc:title>
</cp:coreProperties>
</file>