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розміщення зовнішньої реклами ТОВ «МІКРОТЕСТЛАБ» за адресою: м.Сєвєродонецьк, вул. Гагаріна, </w:t>
      </w:r>
      <w:r>
        <w:rPr/>
        <w:t xml:space="preserve">район </w:t>
      </w:r>
      <w:r>
        <w:rPr>
          <w:lang w:val="uk-UA"/>
        </w:rPr>
        <w:t>буд. №78-б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МІКРОТЕСТЛАБ» щодо надання дозволу на розміщення зовнішньої реклами – окремого двобічного рекламного щита в районі буд. №78-б по вул. Гагаріна, виконком міської ради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товариству з обмеженою відповідальністю «МІКРОТЕСТЛАБ» розміщення зовнішньої реклами строком на 5 (п’ять)  років  за адресою: м. Сєвєродонецьк, вул. Гагаріна, район буд. №78-б. Тип рекламного засобу – окремий двобічний рекламний щит розміром 5,4м х 2,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МІКРОТЕСТЛАБ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7:00Z</dcterms:created>
  <dc:creator>Пащенко</dc:creator>
  <dc:description/>
  <cp:keywords/>
  <dc:language>en-US</dc:language>
  <cp:lastModifiedBy>userKsr0826</cp:lastModifiedBy>
  <cp:lastPrinted>2020-01-09T13:39:00Z</cp:lastPrinted>
  <dcterms:modified xsi:type="dcterms:W3CDTF">2020-01-09T14:51:00Z</dcterms:modified>
  <cp:revision>3</cp:revision>
  <dc:subject/>
  <dc:title>CЄВЄРОДОНЕЦЬКА  МІСЬКА  РАДА</dc:title>
</cp:coreProperties>
</file>