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Борівському О.С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Борівського Олега Сергійовича   від 20.01.2020    № 50953     /конфіденційна інформація/ про   розміщення   засобу    пересувної    мережі    (кав’ярні) – 1 місце,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р-т. Гвардійський, 15, враховуючи протокол Комісії з розгляду питань розміщення тимчасових споруд та торгових майданчиків на території міста  Сєвєродонецька № 6 від 24.01.2020, на підставі: 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Борівському О.С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15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Борівським О.С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Борівському О.С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Борівського О.С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28T13:39:00Z</cp:lastPrinted>
  <dcterms:modified xsi:type="dcterms:W3CDTF">2020-02-05T08:37:00Z</dcterms:modified>
  <cp:revision>215</cp:revision>
  <dc:subject/>
  <dc:title>СЄВЄРОДОНЕЦЬКА МІСЬКА РАДА</dc:title>
</cp:coreProperties>
</file>