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«____»  </w:t>
      </w:r>
      <w:r>
        <w:rPr>
          <w:b/>
          <w:bCs/>
          <w:sz w:val="24"/>
          <w:szCs w:val="24"/>
          <w:lang w:val="en-US"/>
        </w:rPr>
        <w:t>_____________</w:t>
      </w:r>
      <w:r>
        <w:rPr>
          <w:b/>
          <w:bCs/>
          <w:sz w:val="24"/>
          <w:szCs w:val="24"/>
          <w:lang w:val="uk-UA"/>
        </w:rPr>
        <w:t xml:space="preserve"> 2020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4678" w:leader="none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4960" w:hanging="0"/>
        <w:rPr>
          <w:szCs w:val="24"/>
        </w:rPr>
      </w:pPr>
      <w:r>
        <w:rPr>
          <w:szCs w:val="24"/>
        </w:rPr>
        <w:t>Про демонтаж КП «Єдина аварійно-диспетчерська служба м.Сєвєродонецька»  засобу зовнішньої реклами розташованого на опорі контактної мережі КП «СТрУ» за адресою: м.Сєвєродонецьк, пр. Хіміків, район буд. №27, опора №107</w:t>
      </w:r>
    </w:p>
    <w:p>
      <w:pPr>
        <w:pStyle w:val="TextBody"/>
        <w:tabs>
          <w:tab w:val="clear" w:pos="720"/>
          <w:tab w:val="left" w:pos="4111" w:leader="none"/>
          <w:tab w:val="left" w:pos="4395" w:leader="none"/>
          <w:tab w:val="left" w:pos="5954" w:leader="none"/>
        </w:tabs>
        <w:ind w:right="5243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 зі змінами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у зв’язку з не виконанням  ФОП Чепою Романом Миколайовичем рішення виконавчого комітету №1271 від 19.12.2019 «Про демонтаж ФОП Чепі Р.М. засобу зовнішньої реклами, розташованого на опорі контактної мережі КП «СТрУ» за адресою: м.Сєвєродонецьк, пр. </w:t>
      </w:r>
      <w:r>
        <w:rPr>
          <w:sz w:val="24"/>
          <w:szCs w:val="24"/>
        </w:rPr>
        <w:t>Хіміків, район буд. №27, опора №107</w:t>
      </w:r>
      <w:r>
        <w:rPr>
          <w:sz w:val="24"/>
          <w:szCs w:val="24"/>
          <w:lang w:val="uk-UA"/>
        </w:rPr>
        <w:t>», виконком міської ради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КП «Єдина аварійно-диспетчерська служба м.Сєвєродонецька» до </w:t>
      </w:r>
      <w:r>
        <w:rPr>
          <w:b/>
          <w:sz w:val="24"/>
          <w:szCs w:val="24"/>
          <w:lang w:val="uk-UA"/>
        </w:rPr>
        <w:t>28.02.2020</w:t>
      </w:r>
      <w:r>
        <w:rPr>
          <w:sz w:val="24"/>
          <w:szCs w:val="24"/>
          <w:lang w:val="uk-UA"/>
        </w:rPr>
        <w:t xml:space="preserve"> демонтувати засіб зовнішньої реклами – банер на опорі контактної мережі КП «СТрУ» за адресою: м.Сєвєродонецьк, пр. Хіміків, район буд. №27, опора №107, який  належить фізичній особі-підприємцю Чепі Роману Миколайович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заступника міського голови, начальника ФКМ міської ради Олександра </w:t>
      </w:r>
      <w:r>
        <w:rPr/>
        <w:t>Ольшанського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ячеслав ТКАЧУ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готував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. начальника ВМтаА департамен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еустрою, містобудування та архітектури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архітектор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ндрій ЄГОР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ком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 ЖУРБ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ФКМ міської рад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 ОЛЬШАН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иректор департаменту містобудування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а архітектур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іб РУД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юридичних та правових питан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ШОРОХОВА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дати: ВМтаА- 2 екз., КП “Єдина аварійно-диспетчерська служба м.Сєвєродонецька” (вул.Єгорова, 33-а)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363" w:hanging="28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8:00Z</dcterms:created>
  <dc:creator>Ищенко</dc:creator>
  <dc:description/>
  <dc:language>en-US</dc:language>
  <cp:lastModifiedBy>userKsr0826</cp:lastModifiedBy>
  <cp:lastPrinted>2019-01-29T16:35:00Z</cp:lastPrinted>
  <dcterms:modified xsi:type="dcterms:W3CDTF">2020-02-03T06:58:00Z</dcterms:modified>
  <cp:revision>2</cp:revision>
  <dc:subject/>
  <dc:title>СЄВЄРОДОНЕЦЬКА МІСЬКА РАДА</dc:title>
</cp:coreProperties>
</file>