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__  2020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544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ТОВ «Монтаж-Агрострой» терміну дії дозволу на розміщення зовнішньої реклами за адресою: м.Сєвєродонецьк, пр.Гвардійський, район буд. №43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товариства з обмеженою відповідальністю «Монтаж-Агрострой»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пр. Гвардійський, район буд. №43, дозвіл на розміщення зовнішньої реклами № 691 від 24.07.2013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товариству з обмеженою відповідальністю «Монтаж-Агрострой»  з 24 лютого  2020 року  до 24 травня 2020 року термін дії дозволу на розміщення зовнішньої реклами за адресою: м.Сєвєродонецьк, пр. Гвардійський, район буд. № 43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 ФКМ міської ради Олександра Ольшанського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ячеслав ТКАЧУ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о. начальника ВМтаА департамен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еустрою, містобудування та архітектури,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оловного архітектор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Андрій ЄГОР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Юрій  ЖУРБ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КМ міської рад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  ОЛЬШАНСЬКИ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иректор департаменту містобудуванн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bCs/>
                <w:lang w:val="uk-UA"/>
              </w:rPr>
              <w:t>та архітектур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Гліб РУД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Юлія ШОРОХО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ати: ВМтаА, ЦНАП (бульвар Дружби Народів, 32-а) – 2екз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05:00Z</dcterms:created>
  <dc:creator>Пащенко</dc:creator>
  <dc:description/>
  <dc:language>en-US</dc:language>
  <cp:lastModifiedBy>userKsr0826</cp:lastModifiedBy>
  <cp:lastPrinted>2020-01-30T12:06:00Z</cp:lastPrinted>
  <dcterms:modified xsi:type="dcterms:W3CDTF">2020-01-30T10:06:00Z</dcterms:modified>
  <cp:revision>4</cp:revision>
  <dc:subject/>
  <dc:title>CЄВЄРОДОНЕЦЬКА  МІСЬКА  РАДА</dc:title>
</cp:coreProperties>
</file>