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мір КП «Єдина аварійно-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диспетчерська служба м.Сєвєродонецька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встановити </w:t>
      </w:r>
      <w:r>
        <w:rPr>
          <w:sz w:val="24"/>
          <w:lang w:val="ru-RU"/>
        </w:rPr>
        <w:t>тимчасові споруди зоокут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за адресою: м.Сєвєродонецьк, парк культури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та відпочинку в районі оз.Паркове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омунального підприємства «Єдина аварійно-диспетчерська служба м.Сєвєродонецька» </w:t>
      </w:r>
      <w:r>
        <w:rPr>
          <w:sz w:val="24"/>
          <w:szCs w:val="24"/>
        </w:rPr>
        <w:t>про можливість розміщення тимчасових споруд</w:t>
      </w:r>
      <w:r>
        <w:rPr>
          <w:sz w:val="24"/>
        </w:rPr>
        <w:t xml:space="preserve"> зоокутка</w:t>
      </w:r>
      <w:r>
        <w:rPr>
          <w:sz w:val="24"/>
          <w:szCs w:val="24"/>
        </w:rPr>
        <w:t xml:space="preserve"> на земельній ділянці,</w:t>
      </w:r>
      <w:r>
        <w:rPr>
          <w:sz w:val="24"/>
        </w:rPr>
        <w:t xml:space="preserve"> яка знаходиться у постійному користуванні КП «Єдина аварійно-диспетчерська служба м.Сєвєродонецька»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адресою: м.Сєвєродонецьк, парк культури та відпочинку в районі оз.Паркове,  на </w:t>
      </w:r>
      <w:r>
        <w:rPr>
          <w:sz w:val="24"/>
          <w:szCs w:val="24"/>
        </w:rPr>
        <w:t>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192203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7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имчасових споруд,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розміщення тимчасових споруд Детальному плану території парку культури та відпочинку в районі оз.Паркове м.Сєвєродонецька, затвердженому рішенням сесії міської ради №2743 від 26.06.2018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 дозволити комунальному підприємству «Єдина аварійно-диспетчерська служба м.Сєвєродонецька» розміщення тимчасових споруд зоокутка за адресою: м.Сєвєродонецьк, парк культури та відпочинку в районі оз.Паркове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мунальному підприємству «Єдина аварійно-диспетчерська служба м.Сєвєродонецька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их споруд за адресою: м.Сєвєродонецьк, парк культури та відпочинку в районі оз.Паркове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4.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left="34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0:00Z</dcterms:created>
  <dc:creator>userIhn0847</dc:creator>
  <dc:description/>
  <cp:keywords/>
  <dc:language>en-US</dc:language>
  <cp:lastModifiedBy>Admin</cp:lastModifiedBy>
  <cp:lastPrinted>2020-02-03T16:37:00Z</cp:lastPrinted>
  <dcterms:modified xsi:type="dcterms:W3CDTF">2020-02-04T14:24:00Z</dcterms:modified>
  <cp:revision>7</cp:revision>
  <dc:subject/>
  <dc:title>                                                                                СЄВЄРОДОНЕЦЬКА МІСЬКА РАДА</dc:title>
</cp:coreProperties>
</file>