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6     /конфіденційна інформація/ про   розміщення   засобу    пересувної    мережі    (причіпа – фургона легкового, розм.. 2х4 м) – 1 місце, за    адресою: м. Сєвєродонецьк, пр. Гвардійський,15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15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2-21T12:00:00Z</cp:lastPrinted>
  <dcterms:modified xsi:type="dcterms:W3CDTF">2020-02-26T08:41:00Z</dcterms:modified>
  <cp:revision>213</cp:revision>
  <dc:subject/>
  <dc:title>СЄВЄРОДОНЕЦЬКА МІСЬКА РАДА</dc:title>
</cp:coreProperties>
</file>