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«    »     </w:t>
        <w:tab/>
        <w:t>2020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/>
      </w:pPr>
      <w:r>
        <w:rPr>
          <w:color w:val="000000"/>
        </w:rPr>
        <w:t xml:space="preserve">відчувають матеріальну скруту </w:t>
      </w:r>
      <w:r>
        <w:rPr>
          <w:color w:val="000000"/>
          <w:lang w:val="uk-UA"/>
        </w:rPr>
        <w:t>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громадянам, яким виповнилося 1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і більше рок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25.02.2020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7300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Вячеслав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956" w:firstLine="84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>від “   ”</w:t>
        <w:tab/>
        <w:tab/>
        <w:t xml:space="preserve">  2020 року </w:t>
      </w:r>
      <w:r>
        <w:rPr>
          <w:color w:val="000000"/>
          <w:lang w:val="uk-UA"/>
        </w:rPr>
        <w:t>№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lang w:val="ru-RU"/>
        </w:rPr>
      </w:pPr>
      <w:r>
        <w:rPr/>
        <w:t>ПРОПОЗИ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4"/>
        <w:gridCol w:w="4860"/>
      </w:tblGrid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134"/>
        <w:gridCol w:w="1446"/>
        <w:gridCol w:w="2160"/>
        <w:gridCol w:w="90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ипунова Г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деняпіна Л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ильова М. К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зуля Л. А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убева А. Л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ишова О. Д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гданова Н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обай Т. О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бишкіна Н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вієнко О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омський О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стова Р. Т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естов О. А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ляхова Л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уленко Л. П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лмачова Л. Д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шляннікова Г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маченко М. Г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авльова Г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роніна Є. П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іворотова В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енко Л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венко К. О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льшакова Н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ба К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дишина В. П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кова Т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ина В. Г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опян Л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нчук С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вієнко С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пухова Н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воварова Н. Д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омська О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ручко В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єрних Ю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алюжна Е. С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ожукова Є. П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єрєнтьєва Н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пієць М. Д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вченко В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днар В. А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саков І. О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арова В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опян М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вика В. П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шлова Л. П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ексеєнко Г. Г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кіфоров В. Г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ятовець В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ротіна М. А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ікова Л. Д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фьодова Р. А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рожець К. П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сянова Р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йтенко М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ян З. О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соєва Н. Г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хін М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дика А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хно В. Ю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ьчук С. О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усенко Г. П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асова К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вика Ол. Г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хіна Л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дика Л. Ф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ович Ю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балка Н. Д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юрма О. Б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 А. А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іченко В. А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ахова Н. С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дубов А. О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кашутіна А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рожський В. С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вець М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ьолкіна Н. Д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`</w:t>
            </w:r>
            <w:r>
              <w:rPr>
                <w:lang w:val="uk-UA"/>
              </w:rPr>
              <w:t>ягка О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анова І. Ф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анов Е. Ю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таренко Л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чер М. О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ямська Л. С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рік Н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льмах Г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кевич Л. П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ничкіна Л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хороша Л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лін М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колаєнко А. П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омарьов Ю. О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рко Л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ардак В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ронін В. О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анова Л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ченевський В. А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норог М. Т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цканов Д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ець Н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енко Т. Ю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ванський М. Х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чиневська Л. П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гунова З. С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хачова А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ітлічна О. А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тоцька В. С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офімова Р. П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ов Л. П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рниченко І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оль В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хачов М. Б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слова І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хова В. О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шко В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ов М. О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баліна В. Г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стяна С. Є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єєва К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єєв М. Є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інська Г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гальцев А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ев</w:t>
            </w:r>
            <w:r>
              <w:rPr/>
              <w:t>`</w:t>
            </w:r>
            <w:r>
              <w:rPr>
                <w:lang w:val="uk-UA"/>
              </w:rPr>
              <w:t>янко Н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жевлєв С. О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раменко Л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довалова Г. С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овба О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ценко Л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васт`янов О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холенко І. А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к Л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вошапова З. П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трова З. Л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нжела О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ожукова Л. Є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олка В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адка І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рін С. Б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млова Є. К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лезньов В. О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ікова В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лінцева М. Ф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ков Ю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купка В. С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енко Л. Г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нжела М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нжела Т. Є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енко Ю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ачук Н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митренко І. О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тімова О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расимова К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хвалова Л. Л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ев</w:t>
            </w:r>
            <w:r>
              <w:rPr/>
              <w:t>`</w:t>
            </w:r>
            <w:r>
              <w:rPr>
                <w:lang w:val="uk-UA"/>
              </w:rPr>
              <w:t>янко Л. О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дьєва С.Г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хайлова Т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вінова Л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днарчук О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яєв В. О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матченко Л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усило Л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жушко С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бєдєв В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зьменко В. С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брова О. С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идан Н. Д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гоняєв В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гілій В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хло Н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єнко Н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ловол Р. О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охмаль М. Я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ркулова В. Олексіївна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ернов Р. Миколайович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сухіна Г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щака О. П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ва Л. О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лібожик Н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лічко В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равчева В. О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піна Л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имий А. Й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рошніченко Л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сьпан Т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нопченко В. Г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мідова І. П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щенко Л. П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овкун А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ульга Г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личко В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лтова З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игорович О. А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езинова О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муль О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личко С. П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рочка Є. О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крєєв А. О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хамбетова В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луцький С. О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ов М. П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ябова М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сіпов М. Д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ляєв М. Ф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Л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расименко Л. О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ур</w:t>
            </w:r>
            <w:r>
              <w:rPr/>
              <w:t>`</w:t>
            </w:r>
            <w:r>
              <w:rPr>
                <w:lang w:val="uk-UA"/>
              </w:rPr>
              <w:t>ян М. Д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М. С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ляєва Л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иш С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рій О. С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енко М. Я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  <w:tab w:val="left" w:pos="4135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ннікова-Шкарупета Т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ind w:right="96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енко І. Ю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ind w:right="96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расова Н. П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ind w:right="96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уденко Н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Шкарупета Н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ркович Я. О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еседа В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нопко В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нчарова Т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ласов Л. Г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Щербак В. Ф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отріску Л. К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аценко Д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ласова Н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каченко О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сіташвілі Е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аєнко І. А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рпас Н. О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зьменко А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ухло В. П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айчук Н. А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рохмаль І. Р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ернова Л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исухін М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ерещака М. Т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зьмич Н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атус Б. А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ісухін О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ендус С. Г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изніченко Л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ісько Я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Шило Л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оманова А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лєсов В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орона О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оя</w:t>
            </w:r>
            <w:bookmarkStart w:id="0" w:name="_GoBack"/>
            <w:bookmarkEnd w:id="0"/>
            <w:r>
              <w:rPr>
                <w:lang w:val="uk-UA"/>
              </w:rPr>
              <w:t>рчук Р. Ф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нчарова І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жем`якіна В. Ю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Фесенко Г. О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вуличанський М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  <w:tab w:val="left" w:pos="3771" w:leader="none"/>
              </w:tabs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твєєва Т. Г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  <w:tab w:val="left" w:pos="3771" w:leader="none"/>
              </w:tabs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ргунов Ю. П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  <w:tab w:val="left" w:pos="3771" w:leader="none"/>
              </w:tabs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урак М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  <w:tab w:val="left" w:pos="3771" w:leader="none"/>
              </w:tabs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алявка Н. М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  <w:tab w:val="left" w:pos="3771" w:leader="none"/>
              </w:tabs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рівський О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  <w:tab w:val="left" w:pos="3771" w:leader="none"/>
              </w:tabs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янов В. С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  <w:tab w:val="left" w:pos="3771" w:leader="none"/>
              </w:tabs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венська О. А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  <w:tab w:val="left" w:pos="3771" w:leader="none"/>
              </w:tabs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рона І. О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  <w:tab w:val="left" w:pos="3771" w:leader="none"/>
              </w:tabs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ахтіонова Н. Т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  <w:tab w:val="left" w:pos="3771" w:leader="none"/>
              </w:tabs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есенко В. А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  <w:tab w:val="left" w:pos="3771" w:leader="none"/>
              </w:tabs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куста Т. П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  <w:tab w:val="left" w:pos="3771" w:leader="none"/>
              </w:tabs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ласєнко Н. Ю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  <w:tab w:val="left" w:pos="3771" w:leader="none"/>
              </w:tabs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драшов В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  <w:tab w:val="left" w:pos="3771" w:leader="none"/>
              </w:tabs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качова Г. О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  <w:tab w:val="left" w:pos="3771" w:leader="none"/>
              </w:tabs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сочина К. П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  <w:tab w:val="left" w:pos="3771" w:leader="none"/>
              </w:tabs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драшова К. В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  <w:tab w:val="left" w:pos="3771" w:leader="none"/>
              </w:tabs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ереута Л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  <w:tab w:val="left" w:pos="3771" w:leader="none"/>
              </w:tabs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робка А. О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  <w:tab w:val="left" w:pos="3771" w:leader="none"/>
              </w:tabs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удинка Б. Ф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  <w:tab w:val="left" w:pos="3771" w:leader="none"/>
              </w:tabs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ашене А. І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  <w:tab w:val="left" w:pos="3771" w:leader="none"/>
              </w:tabs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бильова О. С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  <w:tab w:val="left" w:pos="3771" w:leader="none"/>
              </w:tabs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бильов О. Л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ексеенко Д. А.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31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ього:     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3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Юрій ЖУРБА</w:t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1:00Z</dcterms:created>
  <dc:creator>TRC</dc:creator>
  <dc:description/>
  <cp:keywords/>
  <dc:language>en-US</dc:language>
  <cp:lastModifiedBy>TRC</cp:lastModifiedBy>
  <cp:lastPrinted>2020-01-30T15:36:00Z</cp:lastPrinted>
  <dcterms:modified xsi:type="dcterms:W3CDTF">2020-02-28T07:41:00Z</dcterms:modified>
  <cp:revision>29</cp:revision>
  <dc:subject/>
  <dc:title/>
</cp:coreProperties>
</file>