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654" w:hanging="0"/>
        <w:jc w:val="both"/>
        <w:rPr>
          <w:szCs w:val="24"/>
        </w:rPr>
      </w:pPr>
      <w:r>
        <w:rPr/>
        <w:t>Про надання гр. Середі І.О. містобудівних умов та обмежень для проектування обʼєкта будівництва -  будівництво індивідуального гаражу</w:t>
      </w:r>
      <w:r>
        <w:rPr>
          <w:szCs w:val="24"/>
        </w:rPr>
        <w:t xml:space="preserve"> за адресою: м. Сєвєродонецьк, мікрорайон № 82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Середи І. від 18.02.2020 про можливість надання містобудівних умов та обмежень для проектування обʼєкта будівництва – будівництво індивідуального гаражу за адресою: м. Сєвєродонецьк, мікрорайон № 82, на підстав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2.04.2019 № 16187280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итягу з Державного земельного кадастру про земельну ділянку від 04.02.2019      № НВ - 4402800492019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ind w:firstLine="552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Середі Іллі Олександровичу містобудівні умови та обмеження для проектування обʼєкта будівництва – будівництво індивідуального гаражу за адресою:             м. Сєвєродонецьк, мікрорайон № 8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Середі І.О. звернутися до відділу містобудування та архітектури департаменту землеустрою, містобудування та архітектури і одержати </w:t>
      </w:r>
      <w:r>
        <w:rPr>
          <w:szCs w:val="24"/>
        </w:rPr>
        <w:t>містобудівні умови та обмеження для проектування обʼєкта будівництва – будівництво індивідуального гаражу за адресою:           м. Сєвєродонецьк, мікрорайон № 8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Гр. Середі І.О. </w:t>
      </w:r>
      <w:r>
        <w:rPr/>
        <w:t xml:space="preserve">укласти договір про пайову участь у розвитку інфраструктури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 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>
          <w:trHeight w:val="454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лександр Ольшанський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>
          <w:sz w:val="20"/>
        </w:rPr>
        <w:t>Надати: ВМтаА, ЦНАП (бульвар Дружби Народів, 32-а) – 2 екз.</w:t>
      </w:r>
    </w:p>
    <w:sectPr>
      <w:type w:val="nextPage"/>
      <w:pgSz w:w="11906" w:h="16838"/>
      <w:pgMar w:left="1701" w:right="567" w:gutter="0" w:header="0" w:top="680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33:00Z</dcterms:created>
  <dc:creator>Nil Desperandum</dc:creator>
  <dc:description/>
  <cp:keywords/>
  <dc:language>en-US</dc:language>
  <cp:lastModifiedBy>Admin</cp:lastModifiedBy>
  <cp:lastPrinted>2020-01-16T09:51:00Z</cp:lastPrinted>
  <dcterms:modified xsi:type="dcterms:W3CDTF">2020-02-24T11:41:00Z</dcterms:modified>
  <cp:revision>3</cp:revision>
  <dc:subject/>
  <dc:title>СЄВЄРОДОНЕЦЬКА  МІСЬКА РАДА </dc:title>
</cp:coreProperties>
</file>