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_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400" w:leader="none"/>
          <w:tab w:val="left" w:pos="5784" w:leader="none"/>
          <w:tab w:val="left" w:pos="6480" w:leader="none"/>
          <w:tab w:val="left" w:pos="7008" w:leader="none"/>
        </w:tabs>
        <w:ind w:right="5318" w:hanging="0"/>
        <w:jc w:val="both"/>
        <w:rPr>
          <w:szCs w:val="24"/>
        </w:rPr>
      </w:pPr>
      <w:r>
        <w:rPr>
          <w:szCs w:val="24"/>
        </w:rPr>
        <w:t xml:space="preserve">Про надання Громадській організації «Правозахисний центр «Поступ» містобудівних умов та обмежень для проектування обʼєкта будівництва - реконструкція нежитлового приміщення під офіс </w:t>
      </w:r>
      <w:r>
        <w:rPr/>
        <w:t xml:space="preserve">за адресою: </w:t>
      </w:r>
      <w:r>
        <w:rPr>
          <w:szCs w:val="24"/>
        </w:rPr>
        <w:t xml:space="preserve">м. Сєвєродонецьк, вул. Федоренка, 49-а/2 (кв-л № 41) 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аяву Громадської організації «Правозахисний центр «Поступ» від 17.02.2020 № 01-02/20 про можливість надання містобудівних умов та обмежень для проектування обʼєкта будівництва – реконструкція нежитлового приміщення під офіс </w:t>
      </w:r>
      <w:r>
        <w:rPr/>
        <w:t xml:space="preserve">за адресою: </w:t>
      </w:r>
      <w:r>
        <w:rPr>
          <w:szCs w:val="24"/>
        </w:rPr>
        <w:t>м. Сєвєродонецьк, вул. Федоренка, 49-а/2 (кв-л № 41)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Державного реєстру речових прав на нерухоме майно про реєстрацію права власності від 24.05.2019 № 167875384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технічного паспорту від 12.02.2019, виготовленого ТОВ «Славенія»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Славенія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омадській організації «Правозахисний центр «Поступ» містобудівні умови та обмеження для проектування обʼєкта будівництва – реконструкція  нежитлового приміщення під офіс </w:t>
      </w:r>
      <w:r>
        <w:rPr/>
        <w:t xml:space="preserve">за адресою: </w:t>
      </w:r>
      <w:r>
        <w:rPr>
          <w:szCs w:val="24"/>
        </w:rPr>
        <w:t>м. Сєвєродонецьк, вул. Федоренка, 49-а/2 (кв-л № 41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Громадській організації «Правозахисний центр «Поступ» </w:t>
      </w:r>
      <w:r>
        <w:rPr/>
        <w:t xml:space="preserve">звернутися до  департаменту землеустрою, містобудування та архітектури і одержати містобудівні умови та обмеження </w:t>
      </w:r>
      <w:r>
        <w:rPr>
          <w:szCs w:val="24"/>
        </w:rPr>
        <w:t xml:space="preserve">для проектування обʼєкта будівництва – реконструкція нежитлового приміщення під офіс </w:t>
      </w:r>
      <w:r>
        <w:rPr/>
        <w:t xml:space="preserve">за адресою: </w:t>
      </w:r>
      <w:r>
        <w:rPr>
          <w:szCs w:val="24"/>
        </w:rPr>
        <w:t>м. Сєвєродонецьк, вул. Федоренка, 49-а/2 (кв-л № 41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7"/>
      </w:tblGrid>
      <w:tr>
        <w:trPr>
          <w:trHeight w:val="585" w:hRule="atLeast"/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 міського голови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  <w:tr>
        <w:trPr>
          <w:trHeight w:val="102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.о. начальника ВМ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та архітектури, головного архітектор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ндрій Єгоров</w:t>
            </w:r>
          </w:p>
        </w:tc>
      </w:tr>
      <w:tr>
        <w:trPr>
          <w:trHeight w:val="454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згоджено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рій Журба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 xml:space="preserve">начальник відділу кадрової роботи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 з питань служби в органах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ісцевого самоврядування                                                          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Ірина Степаненко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/>
              <w:t>містобудування та архітектури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ліб Рудь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лія Шорохова</w:t>
            </w:r>
          </w:p>
        </w:tc>
      </w:tr>
    </w:tbl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3516" w:leader="none"/>
        </w:tabs>
        <w:rPr/>
      </w:pPr>
      <w:r>
        <w:rPr>
          <w:sz w:val="20"/>
        </w:rPr>
        <w:t>Надати: ВМтаА, ЦНАП (бульвар Дружби Народів, 32-а) – 2 екз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7:00Z</dcterms:created>
  <dc:creator>Nil Desperandum</dc:creator>
  <dc:description/>
  <cp:keywords/>
  <dc:language>en-US</dc:language>
  <cp:lastModifiedBy>Admin</cp:lastModifiedBy>
  <cp:lastPrinted>2020-03-17T15:58:00Z</cp:lastPrinted>
  <dcterms:modified xsi:type="dcterms:W3CDTF">2020-03-17T14:13:00Z</dcterms:modified>
  <cp:revision>3</cp:revision>
  <dc:subject/>
  <dc:title>СЄВЄРОДОНЕЦЬКА  МІСЬКА РАДА </dc:title>
</cp:coreProperties>
</file>