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комітету міської ради №162 від 03.03.2020 «Про надання дозволу ФОП Мєльохіній Л.Г. на розміщення зовнішньої реклами на фасаді житлового будинку за адресою: м.Сєвєродонецьк, вул. Курчатова, буд. №6»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у зв’язку з технічною помилкою щодо розміру банеру на фасаді житлового будинку за адресою: м.Сєвєродонецьк, вул. Курчатова, буд. №6, беручі до уваги технічні характеристики рекламного засоб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нести зміни до рішення виконавчого комітету міської ради №162 від 03.03.2020 «Про надання дозволу ФОП Мєльохіній Л.Г. на розміщення зовнішньої реклами на фасаді житлового будинку за адресою: м.Сєвєродонецьк, вул. Курчатова, буд. №6»  змінивши розмір банера з «5,0м х 7,0м» на «3,0м х 7,0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Пащенко</dc:creator>
  <dc:description/>
  <dc:language>en-US</dc:language>
  <cp:lastModifiedBy>userKsr0826</cp:lastModifiedBy>
  <cp:lastPrinted>2020-03-17T13:57:00Z</cp:lastPrinted>
  <dcterms:modified xsi:type="dcterms:W3CDTF">2020-03-17T11:59:00Z</dcterms:modified>
  <cp:revision>3</cp:revision>
  <dc:subject/>
  <dc:title>CЄВЄРОДОНЕЦЬКА  МІСЬКА  РАДА</dc:title>
</cp:coreProperties>
</file>