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20 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566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несення доповнень до рішення виконкому міської ради від 07.11.2019 № 1164 «Про  затвердження складу архітектурно-містобудівної ради               м. Сєвєродонець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 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         № 108, розглянувши звернення  т.в.о. начальника Сєвєродонецького МУ ГУ ДСНС України у Луганській області полковника служби цивільного захисту Валерія Кривякіна від 27.02.2020 № 21/360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 Внести доповнення до рішення виконкому від 07.11.2019 № 1164 «Про затвердження складу архітектурно-містобудівної ради м. Сєвєродонецька», а саме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lang w:val="uk-UA"/>
        </w:rPr>
        <w:t>затвердити членом архітектурно-містобудівної ради Лаптева Віктора Володимировича – начальника відділу цивільного захисту Сєвєродонецького міського управління Головного управління ДСНС України у Луганській області підполковника служби цивільного захисту (за згодою)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256"/>
        <w:gridCol w:w="1951"/>
        <w:gridCol w:w="34"/>
      </w:tblGrid>
      <w:tr>
        <w:trPr>
          <w:trHeight w:val="529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right="-22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                                                                       Вячеслав Ткач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ind w:left="30" w:firstLine="116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готував:</w:t>
            </w:r>
          </w:p>
          <w:p>
            <w:pPr>
              <w:pStyle w:val="Heading3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будування та архітектури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б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424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Журба</w:t>
            </w:r>
          </w:p>
        </w:tc>
      </w:tr>
      <w:tr>
        <w:trPr>
          <w:trHeight w:val="760" w:hRule="atLeas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424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Ольшанський</w:t>
            </w:r>
          </w:p>
        </w:tc>
      </w:tr>
      <w:tr>
        <w:trPr>
          <w:trHeight w:val="706" w:hRule="atLeast"/>
          <w:cantSplit w:val="true"/>
        </w:trPr>
        <w:tc>
          <w:tcPr>
            <w:tcW w:w="68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х та правових питань</w:t>
            </w:r>
          </w:p>
        </w:tc>
        <w:tc>
          <w:tcPr>
            <w:tcW w:w="424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Шорохова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Спирин</dc:creator>
  <dc:description/>
  <cp:keywords/>
  <dc:language>en-US</dc:language>
  <cp:lastModifiedBy>Admin</cp:lastModifiedBy>
  <cp:lastPrinted>2020-03-26T09:37:00Z</cp:lastPrinted>
  <dcterms:modified xsi:type="dcterms:W3CDTF">2020-03-26T07:38:00Z</dcterms:modified>
  <cp:revision>9</cp:revision>
  <dc:subject/>
  <dc:title>Сєвєродонецька міська Рада народних депутатів</dc:title>
</cp:coreProperties>
</file>