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»  _________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у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1.04.2020 р. № 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   КП «Житлосервіс «Світанок» видалення 2-х дерев на прибудинкової території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-го дерева  по вул. Гагаріна, 54  згідно з актом обстеження зелених насаджень від 01.04.2020 р. № 20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-го дерева по пр. Космонавтів, 4 згідно з актом обстеження зелених насаджень від 01.04.2020 р. № 20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 xml:space="preserve">Вячеслав 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ЖКГ міської ради </w:t>
        <w:tab/>
        <w:tab/>
        <w:tab/>
        <w:tab/>
        <w:tab/>
        <w:t>Антон КОВАЛЕВСЬКИЙ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ab/>
        <w:t>Григорій  ПРИГЕ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>Юрій ЖУРБА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ідділу з юридичних та </w:t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 w:eastAsia="en-US"/>
        </w:rPr>
        <w:t xml:space="preserve">правових питань міської ради                                               </w:t>
        <w:tab/>
        <w:t>Юлія ШОРОХОВА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5:00Z</dcterms:created>
  <dc:creator>user</dc:creator>
  <dc:description/>
  <dc:language>en-US</dc:language>
  <cp:lastModifiedBy>Пользователь Windows</cp:lastModifiedBy>
  <cp:lastPrinted>2020-04-01T08:37:00Z</cp:lastPrinted>
  <dcterms:modified xsi:type="dcterms:W3CDTF">2020-04-01T05:37:00Z</dcterms:modified>
  <cp:revision>4</cp:revision>
  <dc:subject/>
  <dc:title>СЄВЄРОДОНЕЦЬКА  МІСЬКА  РАДА</dc:title>
</cp:coreProperties>
</file>