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  _________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ТОВ кафе «Мозаїка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у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1.04.2020 р. № 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директора ТОВ кафе «Мозаїка» від 04.03.2020 р. № 46 Белікова Г.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ТОВ кафе «Мозаїка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идалення 7-ми дерев по вул. Гагаріна, 3 (прилеглі території до кафе «Мозаїка»), згідно з актом обстеження зелених насаджень від 01.04.2020 р. № 21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Вячеслав 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ЖКГ міської ради </w:t>
        <w:tab/>
        <w:tab/>
        <w:tab/>
        <w:tab/>
        <w:tab/>
        <w:t>Антон КОВАЛЕВСЬКИЙ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Григорій 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рій ЖУРБА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ідділу з юридичних та </w:t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 w:eastAsia="en-US"/>
        </w:rPr>
        <w:t xml:space="preserve">правових питань міської ради                                               </w:t>
        <w:tab/>
        <w:t>Юлія ШОРОХОВА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9:00Z</dcterms:created>
  <dc:creator>user</dc:creator>
  <dc:description/>
  <dc:language>en-US</dc:language>
  <cp:lastModifiedBy>Пользователь Windows</cp:lastModifiedBy>
  <cp:lastPrinted>2020-04-01T08:54:00Z</cp:lastPrinted>
  <dcterms:modified xsi:type="dcterms:W3CDTF">2020-04-01T05:59:00Z</dcterms:modified>
  <cp:revision>4</cp:revision>
  <dc:subject/>
  <dc:title>СЄВЄРОДОНЕЦЬКА  МІСЬКА  РАДА</dc:title>
</cp:coreProperties>
</file>