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31.03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87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”</w:t>
        <w:tab/>
        <w:tab/>
        <w:t xml:space="preserve">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126"/>
        <w:gridCol w:w="1014"/>
        <w:gridCol w:w="306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уцька В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ос Л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накін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уславська Г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пкова К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ряжко Н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О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бюк Г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Л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шко Н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пченко Ю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ока В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лорченко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Л. 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ла В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ич Р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щерет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ула Л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ікеєнко К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А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К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ць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енко І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арченко Н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арченко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енко О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родня С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а М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Л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ць Т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цька Л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ут Т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ост`янова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ачов С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онов О. Ю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М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ind w:right="3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наєвська-Пендраковська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Д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оконь Л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ольська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аманов В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шина Т. Б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цова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сьонова А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ьова О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стопал Н. 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цова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ій М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нов М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ік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юков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1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ов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лова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аран В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мковенко Т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 Ф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іна А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іміна П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 К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ind w:right="7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ндраковськи А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лєсн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енко А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очко О. Л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нова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рінова Б. Б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лчанова Т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лєбова Н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клеєць Л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востьянов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дурова В. Н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ркисян І. Д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а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аженко Ю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мельченко Т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біжанська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унов І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 В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ріденко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дочка Р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марєва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личний Ю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ірна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ова Г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чій Н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бина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брицька Т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дер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юга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а О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вин М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долазська Н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а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бивайло В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зуля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знесенська Р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ита Р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дер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2132" w:leader="none"/>
                <w:tab w:val="left" w:pos="3515" w:leader="none"/>
              </w:tabs>
              <w:ind w:right="9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шин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смашний М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hanging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енко Г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 М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`янчук Т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нійко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с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ш В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санець Г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коєв А. К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коєва П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тьомова С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а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сяженко С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марєв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3658" w:leader="none"/>
              </w:tabs>
              <w:ind w:right="9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ський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ік А Л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наєва І. Ю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мира А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горна Ю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 М. Д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ind w:right="9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сяженко О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муков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Н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Т. Д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днякова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дурова О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піна Т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а Н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луйський А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бан Д.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юков О. С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ічук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рінова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жем`якін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равський Р. Ю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олайчук Є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І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ачко В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ніков І. 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зілов С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цька Г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шкевич Г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єшов І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еглова Л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1957" w:leader="none"/>
                <w:tab w:val="left" w:pos="2240" w:leader="none"/>
                <w:tab w:val="left" w:pos="3658" w:leader="none"/>
              </w:tabs>
              <w:ind w:right="15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фімцев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ибайло Т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сова Н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таренко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дряшова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лівенко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шовий В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ата В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чка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ятий І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І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ята І. Б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є</w:t>
            </w:r>
            <w:bookmarkStart w:id="0" w:name="_GoBack"/>
            <w:bookmarkEnd w:id="0"/>
            <w:r>
              <w:rPr>
                <w:lang w:val="uk-UA"/>
              </w:rPr>
              <w:t>сніченко О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тнікова В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седа М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ренкова Л. 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тнікова В. Є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ядик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Т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саткіна Є.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ський Б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мейко О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ін О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В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Л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мукова Л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Н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тов М. О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а Т. 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зілов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шкевич М. Ф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таренко І. А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лівенко Н. 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ята Н. І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горєлова С. В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7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TRC</dc:creator>
  <dc:description/>
  <cp:keywords/>
  <dc:language>en-US</dc:language>
  <cp:lastModifiedBy>TRC</cp:lastModifiedBy>
  <cp:lastPrinted>2020-03-13T09:25:00Z</cp:lastPrinted>
  <dcterms:modified xsi:type="dcterms:W3CDTF">2020-04-01T07:27:00Z</dcterms:modified>
  <cp:revision>15</cp:revision>
  <dc:subject/>
  <dc:title/>
</cp:coreProperties>
</file>