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НЯ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« ______ 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2020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ind w:right="6664" w:hanging="0"/>
        <w:rPr/>
      </w:pPr>
      <w:r>
        <w:rPr>
          <w:rFonts w:cs="Times New Roman" w:ascii="Times New Roman" w:hAnsi="Times New Roman"/>
          <w:sz w:val="24"/>
          <w:szCs w:val="24"/>
        </w:rPr>
        <w:t>Про введення режиму пожежної небезпеки в лісах Сєвєродонецької міської ради в 2020 роц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ст. 52 Закону України «Про місцеве самоврядування в Україні», ст.ст. 86, 88 Лісового Кодексу України, у зв’язку зі встановленням пожежної небезпеки в лісах та з метою попередження виникнення лісових пожеж на території Сєвєродонец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авчий комітет Сєвєродонецької міської 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firstLine="7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вести з «______» ____________2020р. режим пожежної небезпеки в лісах, які розташовані на території Сєвєродонецької міської ради в 2020 році. </w:t>
      </w:r>
    </w:p>
    <w:p>
      <w:pPr>
        <w:pStyle w:val="Normal"/>
        <w:spacing w:before="0" w:after="0"/>
        <w:ind w:firstLine="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боронити вхід та в’їзд на територію лісів, які розташовані на території Сєвєродонецької міської ради,  без спеціального дозволу ДП «Сєвєродонецьке ЛМГ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ане рішення підлягає оприлюднен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даного рішення покласти на заступника міського голови, начальника фонду комунального майна Сєвєродонецької міської ради Олександра ОЛЬШАНСЬКОГО.</w:t>
      </w:r>
    </w:p>
    <w:p>
      <w:pPr>
        <w:pStyle w:val="TextBody"/>
        <w:spacing w:lineRule="auto" w:line="276" w:before="0" w:after="0"/>
        <w:ind w:firstLine="7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/>
          <w:b/>
          <w:bCs/>
          <w:sz w:val="24"/>
          <w:szCs w:val="24"/>
          <w:lang w:val="uk-UA" w:eastAsia="uk-UA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 ради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ячеслав ТКАЧУ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Підготував:</w:t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відділу </w:t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>цивільного захисту,</w:t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екологічної безпеки та 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FFFFFF"/>
        </w:rPr>
      </w:pPr>
      <w:r>
        <w:rPr>
          <w:color w:val="FFFFFF"/>
          <w:lang w:val="uk-UA"/>
        </w:rPr>
        <w:t>охорони праці міської ради</w:t>
        <w:tab/>
        <w:tab/>
        <w:tab/>
        <w:tab/>
        <w:tab/>
        <w:tab/>
        <w:t xml:space="preserve">   Антон ПОТАНІН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Узгодж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Фонду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майна міської ради</w:t>
        <w:tab/>
        <w:tab/>
        <w:tab/>
        <w:tab/>
        <w:tab/>
        <w:tab/>
        <w:tab/>
        <w:t xml:space="preserve">   Олександр ОЛЬШ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еруючий справами виконкому</w:t>
        <w:tab/>
        <w:tab/>
        <w:tab/>
        <w:tab/>
        <w:tab/>
        <w:t xml:space="preserve">    Юрій ЖУРБА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та правових питань міської ради</w:t>
        <w:tab/>
        <w:t xml:space="preserve">     Юлія ШОРО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6:00Z</dcterms:created>
  <dc:creator>userMih0920</dc:creator>
  <dc:description/>
  <cp:keywords/>
  <dc:language>en-US</dc:language>
  <cp:lastModifiedBy>userMih0920</cp:lastModifiedBy>
  <cp:lastPrinted>2020-04-06T14:47:00Z</cp:lastPrinted>
  <dcterms:modified xsi:type="dcterms:W3CDTF">2020-04-13T07:36:00Z</dcterms:modified>
  <cp:revision>71</cp:revision>
  <dc:subject/>
  <dc:title/>
</cp:coreProperties>
</file>