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вида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уганському зональ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у Військов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порядку згідно </w:t>
      </w:r>
    </w:p>
    <w:p>
      <w:pPr>
        <w:pStyle w:val="Normal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4.2020 р. № 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абінету Міністрів України від 01.08.2006 р. № 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Луганському зональному відділу Військової служби правопорядку видалення 1-го дерева по вул. Богдана Ліщини, 2/1  згідно з актом обстеження зелених насаджень від 17.04.2020 р. № 29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ради                                                              Антон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рій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  Юлія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Пользователь Windows</cp:lastModifiedBy>
  <cp:lastPrinted>2020-01-14T08:26:00Z</cp:lastPrinted>
  <dcterms:modified xsi:type="dcterms:W3CDTF">2020-04-21T11:03:00Z</dcterms:modified>
  <cp:revision>11</cp:revision>
  <dc:subject/>
  <dc:title>СЄВЄРОДОНЕЦЬКА  МІСЬКА  РАДА</dc:title>
</cp:coreProperties>
</file>