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4.04.2020 р. № 3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КП «Житлосервіс «Світанок» видалення 1-го дерев в районі перехрестя вул. Енергетиків – вул. Лісова (біля теплокамери)  згідно з актом обстеження зелених насаджень від 24.04.2020 р. № 31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ради                                                              Антон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ригорій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Керуючий справами  виконкому                                                        Юрій Журба</w:t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rPr/>
      </w:pPr>
      <w:r>
        <w:rPr>
          <w:lang w:val="uk-UA"/>
        </w:rPr>
        <w:t xml:space="preserve">та правових питань міськради                                                            Юлія ШОРОХ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0:00Z</dcterms:created>
  <dc:creator>user</dc:creator>
  <dc:description/>
  <cp:keywords/>
  <dc:language>en-US</dc:language>
  <cp:lastModifiedBy>Пользователь Windows</cp:lastModifiedBy>
  <cp:lastPrinted>2020-01-14T08:26:00Z</cp:lastPrinted>
  <dcterms:modified xsi:type="dcterms:W3CDTF">2020-04-27T11:38:00Z</dcterms:modified>
  <cp:revision>7</cp:revision>
  <dc:subject/>
  <dc:title>СЄВЄРОДОНЕЦЬКА  МІСЬКА  РАДА</dc:title>
</cp:coreProperties>
</file>