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8.04.2020 року комісії виконкому міської ради з питань призначення соціальних допомог стосовно надання одноразової матеріальної допомоги громадянам м. 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 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97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громадянам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4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961"/>
        <w:gridCol w:w="1606"/>
      </w:tblGrid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мілова Т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естакова С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 Т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Г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тляр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тляр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дико Г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рисенко В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іхалєв М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105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вмач-Кириченко Н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Рисухіна Є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Єремєєнко Н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ахмет Н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Нещадим Є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Нещадим Т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а Н. Т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охлова Р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лоугая М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іміряжко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Л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женко С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А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спалова Ю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Т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Оржеховський В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гіна З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єбєдє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ришина Н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ємейкіна Н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right="1531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ємейкін О. Н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ітасєв Р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каран В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Зимонова Г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таценко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Г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ісечко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ко О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Резанов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Овчиннікова Р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Чернова Є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мілі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ідлісний В. Н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ленк М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иколота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денко А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имшит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рон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армашева З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Чекой В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вуля Р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щенко Н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Аношко М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влова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исл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шко В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рунов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еміряжко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Анухіна А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а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Юркіна А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а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лєпцова М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олгополова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Філатов А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ко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Т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идорчук Л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окопчік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аслов В.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итаренко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урмаз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оберохін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Т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ова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жна Н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рфьонова Л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блук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уценко Р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матко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105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кутський М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нченко К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орянська Г. Я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регубова Р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воростян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седіна Є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х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 В.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изов О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яховець Г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лініч М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хно Г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Р.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а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кач В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єдова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фанас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лій Н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рг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іна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умак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ашнік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кіна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ячева О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ьом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кшеєва Л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вяк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дунова К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оха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іко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 Ю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Д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кшеєв Р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шкіна Н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а В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В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ент</w:t>
            </w:r>
            <w:r>
              <w:rPr/>
              <w:t>`</w:t>
            </w:r>
            <w:r>
              <w:rPr>
                <w:lang w:val="uk-UA"/>
              </w:rPr>
              <w:t>єва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цев В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раменко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дуров Д. Х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умак О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шильнік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иста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борода М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іков І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ука С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щенко Т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щенко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 С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пка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вріненко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пка М. Т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дін Ю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ічна В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довніков А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Р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ерліцина К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а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иця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лова Г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нтиш Г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чий І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чарова М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ий Г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а В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щенко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М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дюк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ида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К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хлова Т. Я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вдокімова С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а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аренко З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хлов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єдих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чин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шак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і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зов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Т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К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С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Ю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ош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 М.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І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Н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7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TRC</cp:lastModifiedBy>
  <cp:lastPrinted>2020-05-05T09:27:00Z</cp:lastPrinted>
  <dcterms:modified xsi:type="dcterms:W3CDTF">2020-05-05T06:27:00Z</dcterms:modified>
  <cp:revision>55</cp:revision>
  <dc:subject/>
  <dc:title/>
</cp:coreProperties>
</file>