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b/>
          <w:color w:val="000000"/>
          <w:lang w:val="uk-UA"/>
        </w:rPr>
        <w:t>"     "               2020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особам з</w:t>
      </w:r>
    </w:p>
    <w:p>
      <w:pPr>
        <w:pStyle w:val="Normal"/>
        <w:rPr/>
      </w:pPr>
      <w:r>
        <w:rPr>
          <w:color w:val="000000"/>
          <w:lang w:val="uk-UA"/>
        </w:rPr>
        <w:t>інвалідністю внаслідок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20 рік, затвердженої рішенням сесії від 03.04.2020 року № 4737 для надання одноразової грошової щорічної</w:t>
      </w:r>
      <w:r>
        <w:rPr>
          <w:color w:val="000000"/>
          <w:lang w:val="uk-UA"/>
        </w:rPr>
        <w:t xml:space="preserve"> допомоги особам з інвалідністю внаслідок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8.04.2020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особам з інвалідністю внаслідок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44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  <w:lang w:val="uk-UA"/>
        </w:rPr>
        <w:t>в.о. міського голови</w:t>
        <w:tab/>
        <w:t xml:space="preserve">       Вячеслав ТКАЧУК</w:t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   2020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особам з інвалідністю внаслідок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20 рік, затвердженої рішенням сесії від 03.04.2020 року № 4737  щодо надання одноразової  грошової щорічної допомоги особам з інвалідністю внаслідок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360" w:hanging="180"/>
        <w:jc w:val="both"/>
        <w:rPr/>
      </w:pPr>
      <w:r>
        <w:rPr>
          <w:lang w:val="uk-UA"/>
        </w:rPr>
        <w:t>1.</w:t>
        <w:tab/>
        <w:tab/>
        <w:t>Адамян Р.З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.</w:t>
        <w:tab/>
        <w:tab/>
        <w:t>Алієв Я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.</w:t>
        <w:tab/>
        <w:tab/>
        <w:t>Бабенко О.С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.</w:t>
        <w:tab/>
        <w:tab/>
        <w:t>Башев А.Г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.</w:t>
        <w:tab/>
        <w:tab/>
        <w:t>Бережний Ю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.</w:t>
        <w:tab/>
        <w:tab/>
        <w:t>Бершак Д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.</w:t>
        <w:tab/>
        <w:tab/>
        <w:t>Бєйдін О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8.</w:t>
        <w:tab/>
        <w:tab/>
        <w:t>Білоус А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9.</w:t>
        <w:tab/>
        <w:tab/>
        <w:t>Біюн В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0.</w:t>
        <w:tab/>
        <w:tab/>
        <w:t>Бусловський Ю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1.</w:t>
        <w:tab/>
        <w:tab/>
        <w:t>Великотрав А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2.</w:t>
        <w:tab/>
        <w:tab/>
        <w:t>Волік Г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3.</w:t>
        <w:tab/>
        <w:tab/>
        <w:t>Гайсін Х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4.</w:t>
        <w:tab/>
        <w:tab/>
        <w:t>Горобець В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5.</w:t>
        <w:tab/>
        <w:tab/>
        <w:t>Грачов О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6.</w:t>
        <w:tab/>
        <w:tab/>
        <w:t>Дашевський С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7.</w:t>
        <w:tab/>
        <w:tab/>
        <w:t>Дігтяренко О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8.</w:t>
        <w:tab/>
        <w:tab/>
        <w:t>Дмитренко В.О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9.</w:t>
        <w:tab/>
        <w:tab/>
        <w:t>Дмитренко Ю.П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0.</w:t>
        <w:tab/>
        <w:tab/>
        <w:t>Дорохов А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1.</w:t>
        <w:tab/>
        <w:tab/>
        <w:t>Дубенко Ю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2.</w:t>
        <w:tab/>
        <w:tab/>
        <w:t>Замошніков В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3.</w:t>
        <w:tab/>
        <w:tab/>
        <w:t>Зубарєв В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4.</w:t>
        <w:tab/>
        <w:tab/>
        <w:t>Іванов А.П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5.</w:t>
        <w:tab/>
        <w:tab/>
        <w:t>Карасік І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6.</w:t>
        <w:tab/>
        <w:tab/>
        <w:t>Карпусь І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7.</w:t>
        <w:tab/>
        <w:tab/>
        <w:t>Кожемякін І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8.</w:t>
        <w:tab/>
        <w:tab/>
        <w:t>Колісник М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9.</w:t>
        <w:tab/>
        <w:tab/>
        <w:t>Кондратьєв С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0.</w:t>
        <w:tab/>
        <w:tab/>
        <w:t>Коновалов В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1.</w:t>
        <w:tab/>
        <w:tab/>
        <w:t>Кононов Р.Є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2.</w:t>
        <w:tab/>
        <w:tab/>
        <w:t>Костенко О.О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3.</w:t>
        <w:tab/>
        <w:tab/>
        <w:t>Котовенко І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4.</w:t>
        <w:tab/>
        <w:tab/>
        <w:t>Кравченко О.Є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5.</w:t>
        <w:tab/>
        <w:tab/>
        <w:t>Кукса Ю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6.</w:t>
        <w:tab/>
        <w:tab/>
        <w:t>Кулєшов І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7.</w:t>
        <w:tab/>
        <w:tab/>
        <w:t>Кунченко С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8.</w:t>
        <w:tab/>
        <w:tab/>
        <w:t>Лебєдєв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9.</w:t>
        <w:tab/>
        <w:tab/>
        <w:t>Лєскін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0.</w:t>
        <w:tab/>
        <w:tab/>
        <w:t>Лєсніков А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1.</w:t>
        <w:tab/>
        <w:tab/>
        <w:t>Лопатін А.Л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2.</w:t>
        <w:tab/>
        <w:tab/>
        <w:t>Любченко С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3.</w:t>
        <w:tab/>
        <w:tab/>
        <w:t>Маркін В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4.</w:t>
        <w:tab/>
        <w:tab/>
        <w:t>Мєщєряков І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5.</w:t>
        <w:tab/>
        <w:tab/>
        <w:t>Неня В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6.</w:t>
        <w:tab/>
        <w:tab/>
        <w:t>Олійник С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7.</w:t>
        <w:tab/>
        <w:tab/>
        <w:t>Орлєнков А.Ю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8.</w:t>
        <w:tab/>
        <w:tab/>
        <w:t>Павлов С.О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9.</w:t>
        <w:tab/>
        <w:tab/>
        <w:t>Пивоваров О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0.</w:t>
        <w:tab/>
        <w:tab/>
        <w:t>Подвойський В.Б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1.</w:t>
        <w:tab/>
        <w:tab/>
        <w:t>Подрєзов О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2.</w:t>
        <w:tab/>
        <w:tab/>
        <w:t>Радченко Л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3.</w:t>
        <w:tab/>
        <w:tab/>
        <w:t>Садовніков В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4.</w:t>
        <w:tab/>
        <w:tab/>
        <w:t>Сергієнко Ю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5.</w:t>
        <w:tab/>
        <w:tab/>
        <w:t>Сирих О.Л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6.</w:t>
        <w:tab/>
        <w:tab/>
        <w:t>Сізов С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7.</w:t>
        <w:tab/>
        <w:tab/>
        <w:t>Скороход А.О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8.</w:t>
        <w:tab/>
        <w:tab/>
        <w:t>Смалій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9.</w:t>
        <w:tab/>
        <w:tab/>
        <w:t>Старцев М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0.</w:t>
        <w:tab/>
        <w:tab/>
        <w:t>Суржан М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1.</w:t>
        <w:tab/>
        <w:tab/>
        <w:t>Сушко Д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2.</w:t>
        <w:tab/>
        <w:tab/>
        <w:t>Толокольніков М.М.</w:t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3.</w:t>
        <w:tab/>
        <w:tab/>
        <w:t>Трус В.О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4.</w:t>
        <w:tab/>
        <w:tab/>
        <w:t>Уваров О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5.</w:t>
        <w:tab/>
        <w:tab/>
        <w:t>Удовенко І.П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6.</w:t>
        <w:tab/>
        <w:tab/>
        <w:t>Хохлов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7.</w:t>
        <w:tab/>
        <w:tab/>
        <w:t>Чередниченко С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8.</w:t>
        <w:tab/>
        <w:tab/>
        <w:t>Чижик К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9.</w:t>
        <w:tab/>
        <w:tab/>
        <w:t>Чистенко Ю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0.</w:t>
        <w:tab/>
        <w:tab/>
        <w:t>Чупрін В.П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1.</w:t>
        <w:tab/>
        <w:tab/>
        <w:t>Чучман В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2.</w:t>
        <w:tab/>
        <w:tab/>
        <w:t>Шульц А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16" w:firstLine="348"/>
        <w:jc w:val="both"/>
        <w:rPr>
          <w:lang w:val="uk-UA"/>
        </w:rPr>
      </w:pPr>
      <w:r>
        <w:rPr>
          <w:lang w:val="uk-UA"/>
        </w:rPr>
        <w:t xml:space="preserve">Усього: </w:t>
        <w:tab/>
        <w:t>144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TRC</dc:creator>
  <dc:description/>
  <cp:keywords/>
  <dc:language>en-US</dc:language>
  <cp:lastModifiedBy>TRC</cp:lastModifiedBy>
  <cp:lastPrinted>2020-04-27T10:42:00Z</cp:lastPrinted>
  <dcterms:modified xsi:type="dcterms:W3CDTF">2020-05-04T07:03:00Z</dcterms:modified>
  <cp:revision>23</cp:revision>
  <dc:subject/>
  <dc:title/>
</cp:coreProperties>
</file>