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</w:p>
    <w:p>
      <w:pPr>
        <w:pStyle w:val="Normal"/>
        <w:rPr/>
      </w:pPr>
      <w:r>
        <w:rPr>
          <w:b/>
          <w:color w:val="000000"/>
          <w:lang w:val="uk-UA"/>
        </w:rPr>
        <w:t>"    "            2020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вдовам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мерлих учасників  бойових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ій (в локальних конфліктах)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8 Комплексної міської цільової програми «Турбота» на 2020 рік, затвердженої рішенням сесії від 03.04.2020 року № 4737  для надання одноразової грошової щорічної</w:t>
      </w:r>
      <w:r>
        <w:rPr>
          <w:color w:val="000000"/>
          <w:lang w:val="uk-UA"/>
        </w:rPr>
        <w:t xml:space="preserve"> допомоги вдовам померлих учасників бойових дій (в локальних конфліктах), 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8.04.2020 року,</w:t>
      </w:r>
      <w:r>
        <w:rPr>
          <w:lang w:val="uk-UA"/>
        </w:rPr>
        <w:t xml:space="preserve">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учасників бойових дій (в локальних конфліктах),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16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35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358"/>
        <w:rPr/>
      </w:pPr>
      <w:r>
        <w:rPr>
          <w:color w:val="000000"/>
          <w:sz w:val="22"/>
          <w:lang w:val="uk-UA"/>
        </w:rPr>
        <w:t xml:space="preserve">від               2020 року </w:t>
      </w:r>
      <w:r>
        <w:rPr>
          <w:color w:val="000000"/>
          <w:lang w:val="uk-UA"/>
        </w:rPr>
        <w:t>№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мог стосовно надання одноразової  грошової щорічної допомоги вдовам померлих учасників бойових дій (в локальних конфліктах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8 Комплексної міської цільової програми «Турбота» на 2020 рік, затвердженої рішенням сесії від 03.04.2020 рік № 4737 щодо надання одноразової грошової щорічної допомоги вдовам померлих учасників бойових дій (в локальних  конфліктах)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ab/>
        <w:t xml:space="preserve">      1.</w:t>
        <w:tab/>
        <w:tab/>
        <w:t>Бородай Л.К.</w:t>
        <w:tab/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2.</w:t>
        <w:tab/>
        <w:tab/>
        <w:t>Бугайова І.М.</w:t>
        <w:tab/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3.</w:t>
        <w:tab/>
        <w:tab/>
        <w:t>Ворошилова Г.О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4.</w:t>
        <w:tab/>
        <w:tab/>
        <w:t>Єрмакова Н.В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5.</w:t>
        <w:tab/>
        <w:tab/>
        <w:t>Карабут Т.Г.</w:t>
        <w:tab/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6.</w:t>
        <w:tab/>
        <w:tab/>
        <w:t>Кірносенко Н.В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7.</w:t>
        <w:tab/>
        <w:tab/>
        <w:t>Коновалова Т.В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8.</w:t>
        <w:tab/>
        <w:tab/>
        <w:t>Кривонос Л.І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9.</w:t>
        <w:tab/>
        <w:tab/>
        <w:t>Мироненко Ж.Я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10.</w:t>
        <w:tab/>
        <w:tab/>
        <w:t>Нікішина Л.О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11.</w:t>
        <w:tab/>
        <w:tab/>
        <w:t>Пахомова О.І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12.</w:t>
        <w:tab/>
        <w:tab/>
        <w:t>Скарга Г.І.</w:t>
        <w:tab/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13.</w:t>
        <w:tab/>
        <w:tab/>
        <w:t>Холод В.Д.</w:t>
        <w:tab/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14.</w:t>
        <w:tab/>
        <w:tab/>
        <w:t>Чередниченко С.В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15.</w:t>
        <w:tab/>
        <w:tab/>
        <w:t>Чередниченко С.С.</w:t>
        <w:tab/>
        <w:tab/>
        <w:tab/>
        <w:tab/>
        <w:tab/>
        <w:t>1000</w:t>
      </w:r>
    </w:p>
    <w:p>
      <w:pPr>
        <w:pStyle w:val="Normal"/>
        <w:ind w:left="-426" w:firstLine="786"/>
        <w:jc w:val="both"/>
        <w:rPr>
          <w:lang w:val="uk-UA"/>
        </w:rPr>
      </w:pPr>
      <w:r>
        <w:rPr>
          <w:lang w:val="uk-UA"/>
        </w:rPr>
        <w:t>16.</w:t>
        <w:tab/>
        <w:tab/>
        <w:t>Чурсіна О.Ю.</w:t>
        <w:tab/>
        <w:tab/>
        <w:tab/>
        <w:tab/>
        <w:tab/>
        <w:tab/>
        <w:t>1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</w:t>
        <w:tab/>
        <w:t>1600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5:00Z</dcterms:created>
  <dc:creator>TRC</dc:creator>
  <dc:description/>
  <cp:keywords/>
  <dc:language>en-US</dc:language>
  <cp:lastModifiedBy>TRC</cp:lastModifiedBy>
  <cp:lastPrinted>2020-04-27T13:35:00Z</cp:lastPrinted>
  <dcterms:modified xsi:type="dcterms:W3CDTF">2020-05-04T06:21:00Z</dcterms:modified>
  <cp:revision>23</cp:revision>
  <dc:subject/>
  <dc:title/>
</cp:coreProperties>
</file>