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    "      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особам з інвалідніст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20 рік, затвердженої рішенням сесії від 03.04.2020 року № 4737  для надання одноразової грошової щорічної </w:t>
      </w:r>
      <w:r>
        <w:rPr>
          <w:color w:val="000000"/>
          <w:lang w:val="uk-UA"/>
        </w:rPr>
        <w:t>допомоги особам з інвалідністю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8.04.2020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особам з інвалідністю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2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ind w:left="5292" w:firstLine="70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/>
      </w:pPr>
      <w:r>
        <w:rPr>
          <w:color w:val="000000"/>
          <w:sz w:val="22"/>
          <w:lang w:val="uk-UA"/>
        </w:rPr>
        <w:t xml:space="preserve">від  </w:t>
        <w:tab/>
        <w:tab/>
        <w:t xml:space="preserve">2020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особам з інвалідністю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6 Комплексної міської цільової програми «Турбота» на 2020 рік,  затвердженої рішенням сесії від 03.04.2020 року № 4737  щодо надання одноразової грошової щорічної допомоги особам з інвалідністю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 xml:space="preserve">  </w:t>
        <w:tab/>
        <w:t xml:space="preserve">   1.</w:t>
        <w:tab/>
        <w:tab/>
        <w:t>Богачов В.П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</w:t>
        <w:tab/>
        <w:tab/>
        <w:t>Боровський О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3.</w:t>
        <w:tab/>
        <w:tab/>
        <w:t>Вінда С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4.</w:t>
        <w:tab/>
        <w:tab/>
        <w:t>Голик С.М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5.</w:t>
        <w:tab/>
        <w:tab/>
        <w:t>Доценко С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</w:t>
        <w:tab/>
        <w:tab/>
        <w:t>Котляров В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7.</w:t>
        <w:tab/>
        <w:tab/>
        <w:t>Кравець М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8.</w:t>
        <w:tab/>
        <w:tab/>
        <w:t>Курський О.М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9.</w:t>
        <w:tab/>
        <w:tab/>
        <w:t>Манухін Ю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0.</w:t>
        <w:tab/>
        <w:tab/>
        <w:t>Мілько О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1.</w:t>
        <w:tab/>
        <w:tab/>
        <w:t>Неловко В.О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2.</w:t>
        <w:tab/>
        <w:tab/>
        <w:t>Павленко Ю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3.</w:t>
        <w:tab/>
        <w:tab/>
        <w:t>Повелиця А.І.</w:t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4197" w:leader="none"/>
        </w:tabs>
        <w:ind w:left="180" w:hanging="0"/>
        <w:jc w:val="both"/>
        <w:rPr/>
      </w:pPr>
      <w:r>
        <w:rPr>
          <w:lang w:val="uk-UA"/>
        </w:rPr>
        <w:t>14.                Полосін В.О.</w:t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180" w:hanging="0"/>
        <w:jc w:val="both"/>
        <w:rPr/>
      </w:pPr>
      <w:r>
        <w:rPr>
          <w:lang w:val="uk-UA"/>
        </w:rPr>
        <w:t>15.                Рисухін М.П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6.</w:t>
        <w:tab/>
        <w:tab/>
        <w:t>Сагін Ю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7.</w:t>
        <w:tab/>
        <w:tab/>
        <w:t>Самарський О.Є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8.</w:t>
        <w:tab/>
        <w:tab/>
        <w:t>Сокірко В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9.</w:t>
        <w:tab/>
        <w:tab/>
        <w:t>Трошка О.А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0.</w:t>
        <w:tab/>
        <w:tab/>
        <w:t>Хижняк О.І.</w:t>
        <w:tab/>
        <w:tab/>
        <w:tab/>
        <w:tab/>
        <w:tab/>
        <w:tab/>
        <w:t>1000</w:t>
        <w:tab/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1.</w:t>
        <w:tab/>
        <w:tab/>
        <w:t>Хижняк О.М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2.</w:t>
        <w:tab/>
        <w:tab/>
        <w:t>Цюра П.С.</w:t>
        <w:tab/>
        <w:tab/>
        <w:tab/>
        <w:tab/>
        <w:tab/>
        <w:tab/>
        <w:t>1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Усього:     </w:t>
        <w:tab/>
        <w:tab/>
        <w:t>22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TRC</dc:creator>
  <dc:description/>
  <cp:keywords/>
  <dc:language>en-US</dc:language>
  <cp:lastModifiedBy>TRC</cp:lastModifiedBy>
  <cp:lastPrinted>2020-04-27T13:16:00Z</cp:lastPrinted>
  <dcterms:modified xsi:type="dcterms:W3CDTF">2020-05-04T06:27:00Z</dcterms:modified>
  <cp:revision>15</cp:revision>
  <dc:subject/>
  <dc:title/>
</cp:coreProperties>
</file>