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             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 міської цільової програми «Турбота» на 2020 рік, затвердженої рішенням сесії від 03.04.2020 року № 4737 для надання одноразової грошової допомоги сім’ям воїнів, загиблих в Афганістані, згідно протоколу комісії виконкому міської ради з питань призначення соціальних допомог від 28.04.2020 року,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9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5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right="355" w:firstLine="558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«___»               2020року №_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4 Комплексної міської цільової програми «Турбота» на 2020 рік, затвердженої рішенням сесії від 03.04.2020 року № 4737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 xml:space="preserve">   1. </w:t>
        <w:tab/>
        <w:tab/>
        <w:t>Джабраілова</w:t>
        <w:tab/>
        <w:t>К.П.</w:t>
        <w:tab/>
        <w:tab/>
        <w:tab/>
        <w:tab/>
        <w:tab/>
        <w:t>3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 xml:space="preserve">   2.</w:t>
        <w:tab/>
        <w:tab/>
        <w:t>Голайко В.Г.</w:t>
        <w:tab/>
        <w:tab/>
        <w:tab/>
        <w:tab/>
        <w:tab/>
        <w:tab/>
        <w:t>3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 xml:space="preserve">   3.</w:t>
        <w:tab/>
        <w:tab/>
        <w:t>Беленець Л.О.</w:t>
        <w:tab/>
        <w:tab/>
        <w:tab/>
        <w:tab/>
        <w:tab/>
        <w:t>3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9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TRC</dc:creator>
  <dc:description/>
  <cp:keywords/>
  <dc:language>en-US</dc:language>
  <cp:lastModifiedBy>TRC</cp:lastModifiedBy>
  <cp:lastPrinted>2020-04-27T11:13:00Z</cp:lastPrinted>
  <dcterms:modified xsi:type="dcterms:W3CDTF">2020-05-04T06:33:00Z</dcterms:modified>
  <cp:revision>15</cp:revision>
  <dc:subject/>
  <dc:title/>
</cp:coreProperties>
</file>