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__"           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вдов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мерлих ліквідаторів аварії  на ЧАЕС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 xml:space="preserve"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0 Комплексної міської цільової програми «Турбота» на 2020 рік, затвердженої рішенням сесії від 03.04.2020 року № 4737  для надання одноразової грошової щорічної допомоги вдовам померлих ліквідаторів аварії на ЧАЕС, згідно протоколу комісії виконкому міської ради з питань призначення соціальних допомог від 28.04.2020 року,  виконком міської ради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ліквідаторів аварії на ЧАЕС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 управлінню  Сєвєродонецької  міської  ради  асигнування  у  сумі 70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lang w:val="uk-UA"/>
        </w:rPr>
        <w:t xml:space="preserve"> до рішення виконкому</w:t>
      </w:r>
    </w:p>
    <w:p>
      <w:pPr>
        <w:pStyle w:val="Normal"/>
        <w:ind w:firstLine="612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      </w:t>
      </w:r>
      <w:r>
        <w:rPr>
          <w:color w:val="000000"/>
          <w:sz w:val="22"/>
          <w:lang w:val="uk-UA"/>
        </w:rPr>
        <w:t xml:space="preserve">від «__»            2020 року №  </w:t>
      </w:r>
    </w:p>
    <w:p>
      <w:pPr>
        <w:pStyle w:val="Normal"/>
        <w:ind w:firstLine="612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вдова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мерлих ліквідаторів аварії на ЧАЕ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10 Комплексної міської цільової програми «Турбота» на 2020 рік, затвердженої рішенням сесії від 03.04.2020 року. № 4737 щодо надання одноразової грошової щорічної допомоги вдовам померлих ліквідаторів аварії на ЧАЕС комісія виконкому міської ради з питань призначення соціальних допомог пропонує надати матеріальну допомогу 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426" w:firstLine="606"/>
        <w:jc w:val="both"/>
        <w:rPr/>
      </w:pPr>
      <w:r>
        <w:rPr>
          <w:lang w:val="uk-UA"/>
        </w:rPr>
        <w:t>1.</w:t>
        <w:tab/>
        <w:tab/>
        <w:t>Абакуліна Л.І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.</w:t>
        <w:tab/>
        <w:tab/>
        <w:t>Агапов В.П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.</w:t>
        <w:tab/>
        <w:tab/>
        <w:t>Антонішена А.Д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.</w:t>
        <w:tab/>
        <w:tab/>
        <w:t>Барсукова Є.М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.</w:t>
        <w:tab/>
        <w:tab/>
        <w:t>Бездоля В.І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.</w:t>
        <w:tab/>
        <w:tab/>
        <w:t>Бердута Г.І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7.</w:t>
        <w:tab/>
        <w:tab/>
        <w:t>Богачова В.О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8.</w:t>
        <w:tab/>
        <w:tab/>
        <w:t>Васіна Н.Б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9.</w:t>
        <w:tab/>
        <w:tab/>
        <w:t>Верещагіна О.М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0.</w:t>
        <w:tab/>
        <w:tab/>
        <w:t>Верховська Т.Г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1.</w:t>
        <w:tab/>
        <w:tab/>
        <w:t>Височина Т.В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2.</w:t>
        <w:tab/>
        <w:tab/>
        <w:t>Гнатенко В.І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3.</w:t>
        <w:tab/>
        <w:tab/>
        <w:t>Гонтар О.Є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4.</w:t>
        <w:tab/>
        <w:tab/>
        <w:t>Горбенко А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5.</w:t>
        <w:tab/>
        <w:tab/>
        <w:t>Грецька Г.О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6.</w:t>
        <w:tab/>
        <w:tab/>
        <w:t>Груздова К.Ф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7.</w:t>
        <w:tab/>
        <w:tab/>
        <w:t>Гуменна Т.С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8.</w:t>
        <w:tab/>
        <w:tab/>
        <w:t>Дворянинова Р.Г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9.</w:t>
        <w:tab/>
        <w:tab/>
        <w:t>Дєдова Г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0.</w:t>
        <w:tab/>
        <w:tab/>
        <w:t>Донецька С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1.</w:t>
        <w:tab/>
        <w:tab/>
        <w:t>Дрижакова С.І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2.</w:t>
        <w:tab/>
        <w:tab/>
        <w:t>Дубовікова О.І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3.</w:t>
        <w:tab/>
        <w:tab/>
        <w:t>Д’яченко Л.О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4.</w:t>
        <w:tab/>
        <w:tab/>
        <w:t>Жихарь Г.Г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5.</w:t>
        <w:tab/>
        <w:tab/>
        <w:t>Іщенко О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6.</w:t>
        <w:tab/>
        <w:tab/>
        <w:t>Карагяур Т.С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7.</w:t>
        <w:tab/>
        <w:tab/>
        <w:t>Кварцхава В.Ш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8.</w:t>
        <w:tab/>
        <w:tab/>
        <w:t>Кирилкіна Л.В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9.</w:t>
        <w:tab/>
        <w:tab/>
        <w:t>Князєва Л.Д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0.</w:t>
        <w:tab/>
        <w:tab/>
        <w:t>Коберева Т.М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1.</w:t>
        <w:tab/>
        <w:tab/>
        <w:t>Колосова Н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2.</w:t>
        <w:tab/>
        <w:tab/>
        <w:t>Константінова О.А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3.</w:t>
        <w:tab/>
        <w:tab/>
        <w:t>Кремньова В.В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4.</w:t>
        <w:tab/>
        <w:tab/>
        <w:t>Кузьміна Л.О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5.</w:t>
        <w:tab/>
        <w:tab/>
        <w:t>Куценко В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6.</w:t>
        <w:tab/>
        <w:tab/>
        <w:t>Куценко Н.В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7.</w:t>
        <w:tab/>
        <w:tab/>
        <w:t>Кучер Л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8.</w:t>
        <w:tab/>
        <w:tab/>
        <w:t>Лагутіна Р.В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9.</w:t>
        <w:tab/>
        <w:tab/>
        <w:t>Лєконцева Т.П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0.</w:t>
        <w:tab/>
        <w:tab/>
        <w:t>Лиманська Н.О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1.</w:t>
        <w:tab/>
        <w:tab/>
        <w:t>Літвін Л.П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2.</w:t>
        <w:tab/>
        <w:tab/>
        <w:t>Ляскевич Т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3.</w:t>
        <w:tab/>
        <w:tab/>
        <w:t>Ляшенко Н.В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4.</w:t>
        <w:tab/>
        <w:tab/>
        <w:t>Макаренко Т.М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5.</w:t>
        <w:tab/>
        <w:tab/>
        <w:t>Матяшова Т.Д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6.</w:t>
        <w:tab/>
        <w:tab/>
        <w:t>Мітрофанова Н.О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7.</w:t>
        <w:tab/>
        <w:tab/>
        <w:t>Муляр Н.В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8.</w:t>
        <w:tab/>
        <w:tab/>
        <w:t>Невенченко В.Я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9.</w:t>
        <w:tab/>
        <w:tab/>
        <w:t>Павлова О.Ф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0.</w:t>
        <w:tab/>
        <w:tab/>
        <w:t>Пєрова О.М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1.</w:t>
        <w:tab/>
        <w:tab/>
        <w:t>Подур’ян Г.П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2.</w:t>
        <w:tab/>
        <w:tab/>
        <w:t>Посохова Л.П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3.</w:t>
        <w:tab/>
        <w:tab/>
        <w:t>Пушкар Т.М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4.</w:t>
        <w:tab/>
        <w:tab/>
        <w:t>Рєпіна Н.М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5.</w:t>
        <w:tab/>
        <w:tab/>
        <w:t>Рибальченко Т.М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6.</w:t>
        <w:tab/>
        <w:tab/>
        <w:t>Рижкова Н.С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7.</w:t>
        <w:tab/>
        <w:tab/>
        <w:t>Рязанцева Г.О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8.</w:t>
        <w:tab/>
        <w:tab/>
        <w:t>Смірнова О.М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9.</w:t>
        <w:tab/>
        <w:tab/>
        <w:t>Соболь С.Д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0.</w:t>
        <w:tab/>
        <w:tab/>
        <w:t>Солдатенко Г.В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1.</w:t>
        <w:tab/>
        <w:tab/>
        <w:t>Степченко Р.П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2.</w:t>
        <w:tab/>
        <w:tab/>
        <w:t>Татарченко В.І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3.</w:t>
        <w:tab/>
        <w:tab/>
        <w:t>Тесля Р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4.</w:t>
        <w:tab/>
        <w:tab/>
        <w:t>Утєвська Т.М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5.</w:t>
        <w:tab/>
        <w:tab/>
        <w:t>Хохлова В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6.</w:t>
        <w:tab/>
        <w:tab/>
        <w:t>Худолій В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7.</w:t>
        <w:tab/>
        <w:tab/>
        <w:t>Чумак О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8.</w:t>
        <w:tab/>
        <w:tab/>
        <w:t>Шайденко В.Д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9.</w:t>
        <w:tab/>
        <w:tab/>
        <w:t>Щирова Г.О.</w:t>
        <w:tab/>
        <w:tab/>
        <w:tab/>
        <w:tab/>
        <w:tab/>
        <w:tab/>
        <w:t>1000</w:t>
      </w:r>
    </w:p>
    <w:p>
      <w:pPr>
        <w:pStyle w:val="Normal"/>
        <w:ind w:left="-540" w:firstLine="60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70.</w:t>
        <w:tab/>
        <w:tab/>
        <w:t>Юрова Т.М.</w:t>
        <w:tab/>
        <w:tab/>
        <w:tab/>
        <w:tab/>
        <w:tab/>
        <w:tab/>
        <w:t>1000</w:t>
      </w:r>
    </w:p>
    <w:p>
      <w:pPr>
        <w:pStyle w:val="Normal"/>
        <w:ind w:left="-540" w:firstLine="60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606"/>
        <w:jc w:val="both"/>
        <w:rPr/>
      </w:pPr>
      <w:r>
        <w:rPr>
          <w:lang w:val="uk-UA"/>
        </w:rPr>
        <w:tab/>
        <w:tab/>
        <w:tab/>
        <w:tab/>
        <w:tab/>
        <w:tab/>
        <w:tab/>
        <w:t>Усього:</w:t>
        <w:tab/>
        <w:t xml:space="preserve"> 7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60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firstLine="606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555" w:leader="none"/>
          <w:tab w:val="left" w:pos="6330" w:leader="none"/>
        </w:tabs>
        <w:ind w:right="-6" w:firstLine="6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Юрій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8:00Z</dcterms:created>
  <dc:creator>TRC</dc:creator>
  <dc:description/>
  <cp:keywords/>
  <dc:language>en-US</dc:language>
  <cp:lastModifiedBy>TRC</cp:lastModifiedBy>
  <cp:lastPrinted>2020-04-27T13:59:00Z</cp:lastPrinted>
  <dcterms:modified xsi:type="dcterms:W3CDTF">2020-05-04T06:43:00Z</dcterms:modified>
  <cp:revision>14</cp:revision>
  <dc:subject/>
  <dc:title/>
</cp:coreProperties>
</file>