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 «СПБтаРС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4.2020 р. № 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  КП «Сєвєродонецьке підприємство благоустрою та ритуальної служби» видалення 4-х дерев по вул. Шевченка в районі будинку № 3 згідно з актом обстеження від 30.04.2020 р. № 35,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Юрій ЖУРБА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Пользователь Windows</cp:lastModifiedBy>
  <cp:lastPrinted>2020-05-12T09:28:00Z</cp:lastPrinted>
  <dcterms:modified xsi:type="dcterms:W3CDTF">2020-05-12T06:28:00Z</dcterms:modified>
  <cp:revision>15</cp:revision>
  <dc:subject/>
  <dc:title>СЄВЄРОДОНЕЦЬКА  МІСЬКА  РАДА</dc:title>
</cp:coreProperties>
</file>