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своєння адреси  </w:t>
      </w:r>
      <w:bookmarkStart w:id="0" w:name="_Hlk39596421"/>
      <w:r>
        <w:rPr>
          <w:sz w:val="24"/>
          <w:szCs w:val="24"/>
          <w:lang w:val="uk-UA"/>
        </w:rPr>
        <w:t xml:space="preserve">об’єкту будівництва </w:t>
      </w:r>
      <w:bookmarkEnd w:id="0"/>
      <w:r>
        <w:rPr>
          <w:sz w:val="24"/>
          <w:szCs w:val="24"/>
          <w:lang w:val="uk-UA"/>
        </w:rPr>
        <w:t>–приміщенню офіса, розташованому за адресою: м. Сєвєродонецьк, просп. Хіміків, буд. 36, кв.35, 36 (кв-л № 42)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ст.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34 Закону України “Про регулювання містобудівної діяльност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Любченка Євгена Миколайовича про присвоєння адреси об’єкту будівництва – </w:t>
      </w:r>
      <w:r>
        <w:rPr>
          <w:sz w:val="24"/>
          <w:szCs w:val="24"/>
        </w:rPr>
        <w:t>реконструкція квартир під офіс за адресою: м. Сєвєродонецьк, просп. Хіміків, буд. 36, кв. 35, 36 (кв-л № 42)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повідомлення  про початок виконання будівельних робіт щодо об’єктів,  що за складом наслідків (відповідальності) належить до об’єктів з незначними наслідками (СС1) від 05.12.2019 № ЛГ061193380325, зареєстроване відділом Державного архітектурно-будівельного контролю </w:t>
      </w:r>
      <w:r>
        <w:rPr>
          <w:sz w:val="24"/>
          <w:szCs w:val="24"/>
        </w:rPr>
        <w:t>Сєвєродонецької  міської ради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купівлі-продажу квартири від 21.08.2017, посвідчений приватним нотаріусом Сєвєродонецького міського нотаріального округу Кутовою К.О. (реєстр № 2926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договір дарування квартири від 13.02.2018, посвідчений приватним нотаріусом Сєвєродонецького міського нотаріального округу Кутовою К.О. (реєстр № 394)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ти приміщенню офіса, замовником будівництва якого є гр. Любченко Євген Миколайович, розташованому в будинку 36 по просп. Хіміків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омер 36/36. Присвоїти адресу об’єкту будівництва – приміщенню офіса: Україна, Луганська область,  м. Сєвєродонецьк, просп. Хіміків, № 36/36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441"/>
      </w:tblGrid>
      <w:tr>
        <w:trPr/>
        <w:tc>
          <w:tcPr>
            <w:tcW w:w="61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архітектора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дрій ЄГОРОВ</w:t>
            </w:r>
          </w:p>
        </w:tc>
      </w:tr>
      <w:tr>
        <w:trPr>
          <w:trHeight w:val="1838" w:hRule="atLeast"/>
        </w:trPr>
        <w:tc>
          <w:tcPr>
            <w:tcW w:w="61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адрової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з питань служби в орга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самоврядування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еруючого справами виконкому</w:t>
            </w:r>
            <w:r>
              <w:rPr>
                <w:szCs w:val="24"/>
              </w:rPr>
              <w:t xml:space="preserve">                                                        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СТЕПАНЕНКО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</w:t>
            </w:r>
            <w:r>
              <w:rPr>
                <w:sz w:val="24"/>
                <w:szCs w:val="24"/>
                <w:lang w:val="uk-UA"/>
              </w:rPr>
              <w:t xml:space="preserve">землеустрою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архітектур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РУДЬ</w:t>
            </w:r>
          </w:p>
        </w:tc>
      </w:tr>
      <w:tr>
        <w:trPr>
          <w:trHeight w:val="1004" w:hRule="atLeast"/>
        </w:trPr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8:00Z</dcterms:created>
  <dc:creator>Бут</dc:creator>
  <dc:description/>
  <cp:keywords/>
  <dc:language>en-US</dc:language>
  <cp:lastModifiedBy>userBut1030</cp:lastModifiedBy>
  <cp:lastPrinted>2020-05-20T09:23:00Z</cp:lastPrinted>
  <dcterms:modified xsi:type="dcterms:W3CDTF">2020-05-20T07:14:00Z</dcterms:modified>
  <cp:revision>20</cp:revision>
  <dc:subject/>
  <dc:title>СЄВЄРОДОНЕЦЬКА МІСЬКА РАДА</dc:title>
</cp:coreProperties>
</file>