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4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41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5.2020 р. № 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КП «Житлосервіс «Світанок» видалення 4-х дерев на прибудинкових територіях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 по бул. Дружби Народів, 52  згідно з актом обстеження від від 15.05.2020 р. № 40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1-го  дерева  по  вул. Донецька, 39 згідно з актом обстеження від 15.05.2020 р. № 41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-х дерев по вул. Гоголя, 11 згідно з актом обстеження віл 15.05.2020 р. № 4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5-21T11:06:00Z</dcterms:modified>
  <cp:revision>15</cp:revision>
  <dc:subject/>
  <dc:title>СЄВЄРОДОНЕЦЬКА  МІСЬКА  РАДА</dc:title>
</cp:coreProperties>
</file>