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, </w:t>
      </w:r>
    </w:p>
    <w:p>
      <w:pPr>
        <w:pStyle w:val="Normal"/>
        <w:jc w:val="both"/>
        <w:rPr/>
      </w:pPr>
      <w:r>
        <w:rPr>
          <w:lang w:val="uk-UA"/>
        </w:rPr>
        <w:t xml:space="preserve">КП «ЄАДСС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3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 КП «Житлосервіс «Світанок» та КП «ЄАДСС» видалення 30-ти дерев на території Центрального парку культури та відпочинку м. Сєвєродонецьк  згідно з актом обстеження від 15.05.2020р. № 39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в.о. керуючого справами  виконкому                                                Ірина СТЕПАНЕКО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5-21T10:55:00Z</dcterms:modified>
  <cp:revision>17</cp:revision>
  <dc:subject/>
  <dc:title>СЄВЄРОДОНЕЦЬКА  МІСЬКА  РАДА</dc:title>
</cp:coreProperties>
</file>